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table of Chinese Classes: Hilary Term 2012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2048"/>
        <w:gridCol w:w="1912"/>
        <w:gridCol w:w="180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r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day</w:t>
            </w:r>
          </w:p>
        </w:tc>
        <w:tc>
          <w:tcPr>
            <w:tcW w:w="1800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esday</w:t>
            </w:r>
          </w:p>
        </w:tc>
        <w:tc>
          <w:tcPr>
            <w:tcW w:w="2048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dnesday</w:t>
            </w:r>
          </w:p>
        </w:tc>
        <w:tc>
          <w:tcPr>
            <w:tcW w:w="1912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rsday</w:t>
            </w:r>
          </w:p>
        </w:tc>
        <w:tc>
          <w:tcPr>
            <w:tcW w:w="1800" w:type="dxa"/>
            <w:tcBorders>
              <w:top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iday 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2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t Asia Surv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ous            207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t Asia Surv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ous           207</w:t>
            </w:r>
          </w:p>
        </w:tc>
        <w:tc>
          <w:tcPr>
            <w:tcW w:w="2048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t Asia Surv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ous           207</w:t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t Asia Surv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ous           207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t Asia Surve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rious       207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s at 0930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s at 0930</w:t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s at 0930</w:t>
            </w:r>
          </w:p>
        </w:tc>
        <w:tc>
          <w:tcPr>
            <w:tcW w:w="1912" w:type="dxa"/>
            <w:tcBorders>
              <w:top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s at 0930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s at 0930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V News   SYK  Lab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V News   HB   Lab</w:t>
            </w:r>
          </w:p>
        </w:tc>
        <w:tc>
          <w:tcPr>
            <w:tcW w:w="204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V News   HB   Lab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V News  SY   Lab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V News    SYK Lab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Basic Lang  FJ  205</w:t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e Play    YJ    206</w:t>
            </w:r>
          </w:p>
        </w:tc>
        <w:tc>
          <w:tcPr>
            <w:tcW w:w="1912" w:type="dxa"/>
            <w:tcBorders>
              <w:top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nese Fil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H   207↓</w:t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apan Subsid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sts SYK    205</w:t>
            </w:r>
          </w:p>
        </w:tc>
        <w:tc>
          <w:tcPr>
            <w:tcW w:w="1912" w:type="dxa"/>
            <w:tcBorders>
              <w:top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J        205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J        205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P  LI  SYK  204↓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 A SYK  204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 SY    206</w:t>
            </w:r>
          </w:p>
        </w:tc>
        <w:tc>
          <w:tcPr>
            <w:tcW w:w="2048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ern  SYK    207</w:t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 SY            206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dern B  FJ 205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ngzhou LN   206 ↓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ical Read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N                   207</w:t>
            </w:r>
            <w:r>
              <w:rPr>
                <w:rFonts w:cs="Calibri" w:ascii="Calibri" w:hAnsi="Calibri"/>
                <w:vanish/>
                <w:sz w:val="18"/>
                <w:szCs w:val="18"/>
              </w:rPr>
              <w:t>Classical TextsLN               206 move to TT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0- 1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se  SY       20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l Presenta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s 4&amp;7  HB   104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Basic Lang  FJ  205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vision Test   HB 2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Ch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rious          207↓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inese Fil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H           207↑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P online wor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 levels HB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P Basic FJ  1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P  LI  SYK  204 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e Play A YJ    20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H        Lab </w:t>
            </w:r>
          </w:p>
        </w:tc>
        <w:tc>
          <w:tcPr>
            <w:tcW w:w="2048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e Play B   YJ    205</w:t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K      Lab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YJ      Lab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00-1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wspaper reading HB             online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tion text &amp; Manuscript  DM  ↓  205 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ngzhou LN   206   ↑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stening Comp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B                   online     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ing Com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K         online                 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uangz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                    207↓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ten Com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ks 3&amp;6)  H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wspaper Readings FJ  205         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B               Lab  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Ch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ious           207 ↑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ng KSY 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Oral   FJ      2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ing  FJ    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LP I   BH   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cal  JW       207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cal  JW       207</w:t>
            </w:r>
          </w:p>
        </w:tc>
        <w:tc>
          <w:tcPr>
            <w:tcW w:w="2048" w:type="dxa"/>
            <w:tcBorders>
              <w:top w:val="single" w:sz="2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cal  JW            206</w:t>
            </w:r>
          </w:p>
        </w:tc>
        <w:tc>
          <w:tcPr>
            <w:tcW w:w="19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A  FJ     206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bLearn   BH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00-1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story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cal Unseen HDW             20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tion text &amp; Manuscript  DM     ↑ 205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huangz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                    207↑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D/HDW            207          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mmar  SY      206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mmar  SY    20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spaper  Readings   YJ  20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P  Basic WC tb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P UI  SYK  La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1.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8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Readings for Graduates   SY   204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LP I   BH   20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00 -14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P  LI WC 20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2048"/>
        <w:gridCol w:w="1912"/>
        <w:gridCol w:w="1800"/>
      </w:tblGrid>
      <w:tr>
        <w:trPr/>
        <w:tc>
          <w:tcPr>
            <w:tcW w:w="648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 groups 1,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                 Lab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ty &amp; Poli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00-1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eni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K                 La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ty &amp; Poli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        205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J                     207↓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sertation Proposals/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P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sentation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ks 2,4,6,8)  IJ  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apan Subsid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                 206↓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Readings for Graduates   SY   20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nology  (graduates) Various         ↓   20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ek 1 only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 groups 3,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                    La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Lit tex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H↓         20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ty &amp; Politic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         206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ty &amp; Politics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00-1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 groups 1, 2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K               La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J                   207↑        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y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l Present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s 3&amp;6  104   HB ↓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J  207   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apan Subsid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                  206↑ 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huangzi for graduates DM                 205 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nology  (graduates) Various    ↑   20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ek 1 only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-1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 groups  3, 4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K La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Lit tex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H        205↑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y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l Present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ks 3&amp;6  104   HB ↑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J  207  ↑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huangzi for graduates DM   Wks 2- 7     205  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2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00-1800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24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 group  5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K              La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ssical Readings Workshop JW/PD/DM   206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2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a Research Seminar   207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24" w:space="0" w:color="000000"/>
              <w:right w:val="single" w:sz="18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DATE \@"dd\/MM\/yyyy\ HH:mm"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29/07/2026 05:51</w:t>
      </w:r>
      <w:r>
        <w:rPr>
          <w:sz w:val="18"/>
          <w:szCs w:val="18"/>
          <w:rFonts w:cs="Calibri" w:ascii="Calibri" w:hAnsi="Calibri"/>
        </w:rPr>
        <w:fldChar w:fldCharType="end"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0:00Z</dcterms:created>
  <dc:creator>Chinese Institute</dc:creator>
  <dc:description/>
  <cp:keywords/>
  <dc:language>en-US</dc:language>
  <cp:lastModifiedBy>kan</cp:lastModifiedBy>
  <cp:lastPrinted>2012-01-12T13:42:00Z</cp:lastPrinted>
  <dcterms:modified xsi:type="dcterms:W3CDTF">2012-01-20T11:38:00Z</dcterms:modified>
  <cp:revision>3</cp:revision>
  <dc:subject/>
  <dc:title>Timetable of Chinese Classes</dc:title>
</cp:coreProperties>
</file>