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lang w:val="en-GB" w:eastAsia="zh-CN"/>
        </w:rPr>
      </w:pPr>
      <w:r>
        <w:rPr>
          <w:rFonts w:eastAsia="新宋体"/>
          <w:lang w:val="en-GB" w:eastAsia="zh-CN"/>
        </w:rPr>
      </w:r>
    </w:p>
    <w:p>
      <w:pPr>
        <w:pStyle w:val="Normal"/>
        <w:jc w:val="center"/>
        <w:rPr>
          <w:rFonts w:eastAsia="新宋体"/>
          <w:lang w:eastAsia="zh-TW"/>
        </w:rPr>
      </w:pPr>
      <w:r>
        <w:rPr>
          <w:rFonts w:eastAsia="新宋体"/>
          <w:lang w:eastAsia="zh-TW"/>
        </w:rPr>
        <w:t>第一講：民族主義</w:t>
      </w:r>
    </w:p>
    <w:p>
      <w:pPr>
        <w:pStyle w:val="Normal"/>
        <w:jc w:val="center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ind w:firstLine="720"/>
        <w:rPr>
          <w:rFonts w:eastAsia="新宋体"/>
          <w:lang w:eastAsia="zh-TW"/>
        </w:rPr>
      </w:pPr>
      <w:r>
        <w:rPr>
          <w:rFonts w:eastAsia="新宋体"/>
          <w:lang w:eastAsia="zh-TW"/>
        </w:rPr>
        <w:t>諸君：今天來同大家講三民主義。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是三民主義呢？用最簡單的定義說，三民主義就是救國主義。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是主義呢？主義就是一種思想，一種信仰，和一種力量。大凡人類對於一件事，</w:t>
      </w:r>
      <w:r>
        <w:rPr>
          <w:rFonts w:ascii="PMingLiU;新細明體" w:hAnsi="PMingLiU;新細明體" w:cs="PMingLiU;新細明體" w:eastAsia="新宋体"/>
          <w:lang w:eastAsia="zh-TW"/>
        </w:rPr>
        <w:t>研</w:t>
      </w:r>
      <w:r>
        <w:rPr>
          <w:rFonts w:ascii="Batang;바탕" w:hAnsi="Batang;바탕" w:cs="Batang;바탕" w:eastAsia="新宋体"/>
          <w:lang w:eastAsia="zh-TW"/>
        </w:rPr>
        <w:t>究當中的道理，最先發生思想：思想貫通了以后，便起信仰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有了信仰，就生出力量。所以主義是先由思想再到信仰，次由信仰生出力量，然后完全成立。何以說三民主義就是救國主義呢？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三民主義是促進中國之國際地位平等，政治地位平等，和經濟地位平等，使中國永久適存於世界，所以說三民主義就是救國主義。三民主義</w:t>
      </w:r>
      <w:r>
        <w:rPr>
          <w:rFonts w:ascii="PMingLiU;新細明體" w:hAnsi="PMingLiU;新細明體" w:cs="PMingLiU;新細明體" w:eastAsia="新宋体"/>
          <w:lang w:eastAsia="zh-TW"/>
        </w:rPr>
        <w:t>既</w:t>
      </w:r>
      <w:r>
        <w:rPr>
          <w:rFonts w:ascii="Batang;바탕" w:hAnsi="Batang;바탕" w:cs="Batang;바탕" w:eastAsia="新宋体"/>
          <w:lang w:eastAsia="zh-TW"/>
        </w:rPr>
        <w:t>是救國主義，試問我們今日的中國是不是應該要救呢？如果是</w:t>
      </w:r>
      <w:r>
        <w:rPr>
          <w:rFonts w:eastAsia="新宋体"/>
          <w:lang w:eastAsia="zh-TW"/>
        </w:rPr>
        <w:t>認定應該要救的，那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便應該信仰三民主義。信仰三民主義便能發生出極大勢力，這種極大勢力，便可以救中國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今天先講民族主義。這次中國國民黨改組，所用救國方法，是注重宣傳，要對國人作普遍的宣傳，最重要的是演明主義。中國近十余年來，有思想的人對於三民主義都聽慣了，但是要透徹了解他，許多人還做不到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所以今天把民族主義來同大家詳細的講一講。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是民族主義呢？按中國歷史上社會習慣諸情形來講，我可以用一句簡單話說，民族主義就是國族主義。中國人最崇拜的是家族主義和宗族主義，所以中國隻有家族主義和宗族主義，沒有國族主義。</w:t>
      </w:r>
      <w:r>
        <w:rPr>
          <w:rFonts w:eastAsia="新宋体"/>
          <w:lang w:eastAsia="zh-TW"/>
        </w:rPr>
        <w:t>外國旁觀的人說中國人是一片散沙，這個原因是在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地方呢？就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一般人民祇有家族主義和宗族主義，沒有國族主義。中國人對於家族和宗族的團結力，非常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大，往往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保護宗族起見，寧肯犧牲身家性命，像廣東兩姓械斗，兩族的人，無論犧牲多少生命財</w:t>
      </w:r>
      <w:r>
        <w:rPr>
          <w:rFonts w:ascii="PMingLiU;新細明體" w:hAnsi="PMingLiU;新細明體" w:cs="PMingLiU;新細明體" w:eastAsia="新宋体"/>
          <w:lang w:eastAsia="zh-TW"/>
        </w:rPr>
        <w:t>產</w:t>
      </w:r>
      <w:r>
        <w:rPr>
          <w:rFonts w:ascii="Batang;바탕" w:hAnsi="Batang;바탕" w:cs="Batang;바탕" w:eastAsia="新宋体"/>
          <w:lang w:eastAsia="zh-TW"/>
        </w:rPr>
        <w:t>，總是不肯罷休。這都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宗族觀念太深的緣故。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這種主義深入人心，所以便能替他犧牲。至於說到對於國家，從沒有一次具極大精神去犧牲的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所以中國人的團結力，隻能及於宗族而止，還沒有擴張到國族范圍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我說民族主義就是國族主義，在中國是適當的，在外國便不適當。外國人說民族和國家便有分別，英文中民族的名詞是“</w:t>
      </w:r>
      <w:r>
        <w:rPr>
          <w:rFonts w:ascii="PMingLiU;新細明體" w:hAnsi="PMingLiU;新細明體" w:cs="PMingLiU;新細明體" w:eastAsia="新宋体"/>
          <w:lang w:eastAsia="zh-TW"/>
        </w:rPr>
        <w:t>哪</w:t>
      </w:r>
      <w:r>
        <w:rPr>
          <w:rFonts w:ascii="Batang;바탕" w:hAnsi="Batang;바탕" w:cs="Batang;바탕" w:eastAsia="新宋体"/>
          <w:lang w:eastAsia="zh-TW"/>
        </w:rPr>
        <w:t>遜”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“</w:t>
      </w:r>
      <w:r>
        <w:rPr>
          <w:rFonts w:ascii="PMingLiU;新細明體" w:hAnsi="PMingLiU;新細明體" w:cs="PMingLiU;新細明體" w:eastAsia="新宋体"/>
          <w:lang w:eastAsia="zh-TW"/>
        </w:rPr>
        <w:t>哪</w:t>
      </w:r>
      <w:r>
        <w:rPr>
          <w:rFonts w:ascii="Batang;바탕" w:hAnsi="Batang;바탕" w:cs="Batang;바탕" w:eastAsia="新宋体"/>
          <w:lang w:eastAsia="zh-TW"/>
        </w:rPr>
        <w:t>遜”這一個字有兩種解釋：一是民族，一是國家。這一個字雖然有兩個意思，但是他的解釋非常</w:t>
      </w:r>
      <w:r>
        <w:rPr>
          <w:rFonts w:ascii="PMingLiU;新細明體" w:hAnsi="PMingLiU;新細明體" w:cs="PMingLiU;新細明體" w:eastAsia="新宋体"/>
          <w:lang w:eastAsia="zh-TW"/>
        </w:rPr>
        <w:t>清</w:t>
      </w:r>
      <w:r>
        <w:rPr>
          <w:rFonts w:ascii="Batang;바탕" w:hAnsi="Batang;바탕" w:cs="Batang;바탕" w:eastAsia="新宋体"/>
          <w:lang w:eastAsia="zh-TW"/>
        </w:rPr>
        <w:t>楚，不容易混亂。在中國文中，一個字有兩種解釋的很多，即如社會兩個字，就有兩種用法，一個是指一般人群而言，一個是指一種有組織的團體而言。本來民族與國家之間相互關系很多，不容易分開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但是當中實在有一定界限，我們必須分開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是國家，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是民族。我說民族就是國族，何以在中國是適當，在外國便不適當呢？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中國自秦漢而后，都是一個民族造成一個國家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外國有一個民族造成幾個國家的，有在一個國家之</w:t>
      </w:r>
      <w:r>
        <w:rPr>
          <w:rFonts w:eastAsia="新宋体"/>
          <w:lang w:eastAsia="zh-TW"/>
        </w:rPr>
        <w:t>內有幾個民族的。像英國是現在世界上頂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國家，他們國內的民族是用白人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本位，結合棕人黑人等民族，才成“大不列</w:t>
      </w:r>
      <w:r>
        <w:rPr>
          <w:rFonts w:ascii="PMingLiU;新細明體" w:hAnsi="PMingLiU;新細明體" w:cs="PMingLiU;新細明體" w:eastAsia="新宋体"/>
          <w:lang w:eastAsia="zh-TW"/>
        </w:rPr>
        <w:t>顛</w:t>
      </w:r>
      <w:r>
        <w:rPr>
          <w:rFonts w:ascii="Batang;바탕" w:hAnsi="Batang;바탕" w:cs="Batang;바탕" w:eastAsia="新宋体"/>
          <w:lang w:eastAsia="zh-TW"/>
        </w:rPr>
        <w:t>帝國”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所以在英國說民族就是國族，這一句話便不適當。再像香港，是英國的領土，其中的民族，有幾十萬人是中國的漢人參加在內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如果說香港的英國國族就是民族，便不適當。又像印度，現在也是英國的領土，說到英國國族起來，當中便有三萬萬五千萬印度人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如果說印度的英國國族，就是民族，也是不適當。大家都知道英國的基本民族是“盎格魯撒克遜”人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但是“盎格魯撒克遜”人，不祇英國有這種民族，就是美國也有很多“盎格魯撒克遜”</w:t>
      </w:r>
      <w:r>
        <w:rPr>
          <w:rFonts w:eastAsia="新宋体"/>
          <w:lang w:eastAsia="zh-TW"/>
        </w:rPr>
        <w:t>人，所以在外國便不能說民族就是國族。但民族和國家是有一定界限的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我們要把他們來分別</w:t>
      </w:r>
      <w:r>
        <w:rPr>
          <w:rFonts w:ascii="PMingLiU;新細明體" w:hAnsi="PMingLiU;新細明體" w:cs="PMingLiU;新細明體" w:eastAsia="新宋体"/>
          <w:lang w:eastAsia="zh-TW"/>
        </w:rPr>
        <w:t>清</w:t>
      </w:r>
      <w:r>
        <w:rPr>
          <w:rFonts w:ascii="Batang;바탕" w:hAnsi="Batang;바탕" w:cs="Batang;바탕" w:eastAsia="新宋体"/>
          <w:lang w:eastAsia="zh-TW"/>
        </w:rPr>
        <w:t>楚有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方法呢？最適當的方法，是民族和國家在根本上是用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力造成的。簡單的分別，民族是由於天然力造成的，國家是用武力造成的。用中國的政治歷史來証明，中國人說：“王道是順乎自然”，換一句話說：“自然力便是王道”，用王道造成的團體，便是民族。武力就是霸道，用霸道造成的團體，便是國家。像造成香港的原因，並不是幾十萬香港人歡迎英國人而成的，是英國人用武力割據得來的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從前中國和英國打仗，中國打敗了，把香港人民和土地，割歸到</w:t>
      </w:r>
      <w:r>
        <w:rPr>
          <w:rFonts w:eastAsia="新宋体"/>
          <w:lang w:eastAsia="zh-TW"/>
        </w:rPr>
        <w:t>英國，久而久之，才造成現在的香港。又像英國造成今日的印度，經過的情形，也是同香港一樣。英國現在的領土擴張到全世界，所以英國有一句俗語說：“英國無日落”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換一句話說：“就是每日晝夜日光所照之地，都有英國領土”。譬如我們在東半球的人，由日出算起，最先照到紐絲蘭、澳洲、香港、星加坡，西斜照到錫蘭、印度，再西到阿</w:t>
      </w:r>
      <w:r>
        <w:rPr>
          <w:rFonts w:ascii="PMingLiU;新細明體" w:hAnsi="PMingLiU;新細明體" w:cs="PMingLiU;新細明體" w:eastAsia="新宋体"/>
          <w:lang w:eastAsia="zh-TW"/>
        </w:rPr>
        <w:t>顛</w:t>
      </w:r>
      <w:r>
        <w:rPr>
          <w:rFonts w:ascii="Batang;바탕" w:hAnsi="Batang;바탕" w:cs="Batang;바탕" w:eastAsia="新宋体"/>
          <w:lang w:eastAsia="zh-TW"/>
        </w:rPr>
        <w:t>馬兒打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更西便照到本國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再輪到西半球，便有加拿大、而循環到香港、星加坡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故每日夜二十四點鐘，日光所照之時，必有英國領土。像英國這樣大的領土，沒有一處不是用霸道造成的。自古及今，造成國家沒有不是用霸道的。至</w:t>
      </w:r>
      <w:r>
        <w:rPr>
          <w:rFonts w:eastAsia="新宋体"/>
          <w:lang w:eastAsia="zh-TW"/>
        </w:rPr>
        <w:t>於造成民族，便不相同，完全是由於自然，毫不能加以勉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。像香港的幾十萬中國人，團結成一個民族，是自然而然的，無論英國用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霸道，都是不能改變的。所以一個團體，由於王道自然力結合而成的是民族，在於霸道人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力結合而成的便是國家，這是國家和民族的分別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再講民族的起源。世界人類，本是一種動物，但和普通飛禽走獸不同。人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萬物之靈，人類的分別，第一級是人種，有白色、黑色、紅色、黃色、棕色五種之分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更由種細分，便有許多族。像亞洲的民族，著名的有蒙古族、馬來族、日本族、滿族、漢族。造成這種種民族的原因，</w:t>
      </w:r>
      <w:r>
        <w:rPr>
          <w:rFonts w:ascii="PMingLiU;新細明體" w:hAnsi="PMingLiU;新細明體" w:cs="PMingLiU;新細明體" w:eastAsia="新宋体"/>
          <w:lang w:eastAsia="zh-TW"/>
        </w:rPr>
        <w:t>概</w:t>
      </w:r>
      <w:r>
        <w:rPr>
          <w:rFonts w:ascii="Batang;바탕" w:hAnsi="Batang;바탕" w:cs="Batang;바탕" w:eastAsia="新宋体"/>
          <w:lang w:eastAsia="zh-TW"/>
        </w:rPr>
        <w:t>括的說是自然</w:t>
      </w:r>
      <w:r>
        <w:rPr>
          <w:rFonts w:eastAsia="新宋体"/>
          <w:lang w:eastAsia="zh-TW"/>
        </w:rPr>
        <w:t>力，分析起來便很復雜，當中最大的力是“血統”：中國人黃色的原因，是由於根源黃色血統而成。祖先是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血統，便永遠遺傳成一族的人民，所以血統的力是很大的。次大的力是“生活”：謀生的方法不同，所結成的民族也不同，像蒙古人逐水草而居，以游牧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生活，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地方有水草，便游牧到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地方，移居到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地方。由這種遷居的習慣，也可結合成一個民族。蒙古之所以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忽然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，就本於此。當蒙古族最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時候，元朝的兵力，西邊征服中央亞細亞、阿剌伯、及歐洲之一部分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東邊統一中國，幾幾乎征服日本，統一歐亞。其他民族最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像漢族，當漢唐武</w:t>
      </w:r>
      <w:r>
        <w:rPr>
          <w:rFonts w:eastAsia="新宋体"/>
          <w:lang w:eastAsia="zh-TW"/>
        </w:rPr>
        <w:t>力最大的時候，西邊才到裡海。像羅馬民族武力最大的時候，東邊才到黑海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從來沒有那一個民族的武力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及乎歐亞兩洲，像元朝的蒙古民族那樣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。蒙古民族之所以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那樣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原因，是由於他們人民的生活是游牧，平日的習慣便有行路不怕遠的長處。第三個大力是“語言”：如果外來民族得了我們的語言，便容易被我們感化，久而久之，遂同化成一個民族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再反過來，若是我們知道外國語言，也容易被外國人同化。如果人民的血統相同，語言也同，那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同化的效力，便更容易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所以語言也是世界上造成民族很大的力。第四個力是“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”：大凡人類奉拜相同的神</w:t>
      </w:r>
      <w:r>
        <w:rPr>
          <w:rFonts w:eastAsia="新宋体"/>
          <w:lang w:eastAsia="zh-TW"/>
        </w:rPr>
        <w:t>，或信仰相同的祖宗，也可結合成一個民族。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在造成民族的力量中也很雄大，像阿剌伯和猶太兩國，已經亡了許久，但是阿剌伯人和猶太人，至今還是存在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他們國家雖亡，而民族之所以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存在的道理，就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各有各的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。大家都知道現在的猶太人，散在各國的極多，世界上極有名的學問家像馬克思，像愛因斯坦，都是猶太人。再像現在英美各國的資本勢力，也是被猶太人操縱，猶太民族的天質是很聰明的，加以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之信仰，故雖流離遷徙於各國，猶能維持其民族於永久。阿剌伯人所以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存在的道理，也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他們有謨罕墨德的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。其他信仰佛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極深的民族像</w:t>
      </w:r>
      <w:r>
        <w:rPr>
          <w:rFonts w:eastAsia="新宋体"/>
          <w:lang w:eastAsia="zh-TW"/>
        </w:rPr>
        <w:t>印度，國家雖然亡到英國，種族還是永遠不能消滅。第五個力是“風俗習慣”：如果人種中有一種特別相同的風俗習慣，久而久之，也可自行結合成一個民族。我們</w:t>
      </w:r>
      <w:r>
        <w:rPr>
          <w:rFonts w:ascii="PMingLiU;新細明體" w:hAnsi="PMingLiU;新細明體" w:cs="PMingLiU;新細明體" w:eastAsia="新宋体"/>
          <w:lang w:eastAsia="zh-TW"/>
        </w:rPr>
        <w:t>研</w:t>
      </w:r>
      <w:r>
        <w:rPr>
          <w:rFonts w:ascii="Batang;바탕" w:hAnsi="Batang;바탕" w:cs="Batang;바탕" w:eastAsia="新宋体"/>
          <w:lang w:eastAsia="zh-TW"/>
        </w:rPr>
        <w:t>究許多不相同的人種，所以能結合成種種相同民族的道理，自然不能不歸功於血統、生活、語言、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、和風俗習慣這五種力。這五種力是天然進化而成的，不是用武力征服得來的，所以用這五種力和武力比較，便可以分別民族和國家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我們鑒於古今民族生存的道理，要救中國，想中國民族永遠存在，必要提倡民族主義。要提倡民族主義，必要先把這種主義完全了解，然后才能發揚光大，去救國家。就中國的民族說，總數是四萬萬人，當中參雜的不過是幾百萬蒙古人，百多萬滿洲人，幾百萬西藏人，百幾十萬回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之突厥人，外來的總數不過一千余萬人。所以就大多數說，四萬萬中國人，可以說完全是漢人，同一血統生活，同一語言文字，同一宗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信仰，同一風俗習慣，完全是一個民族。我們這種民族，處於現在世界上，是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地位呢？用世界上各民族的人數比較起來，我們人數最多，民族最大，文明</w:t>
      </w:r>
      <w:r>
        <w:rPr>
          <w:rFonts w:ascii="PMingLiU;新細明體" w:hAnsi="PMingLiU;新細明體" w:cs="PMingLiU;新細明體" w:eastAsia="新宋体"/>
          <w:lang w:eastAsia="zh-TW"/>
        </w:rPr>
        <w:t>教</w:t>
      </w:r>
      <w:r>
        <w:rPr>
          <w:rFonts w:ascii="Batang;바탕" w:hAnsi="Batang;바탕" w:cs="Batang;바탕" w:eastAsia="新宋体"/>
          <w:lang w:eastAsia="zh-TW"/>
        </w:rPr>
        <w:t>化有四千多年，也應該和歐美各國並駕齊驅。但是中國的人，隻有家族和宗族的團體，沒有民族的精神，所以雖有四萬萬人結合成一個中國，實在是一片散沙，弄到今日是世界</w:t>
      </w:r>
      <w:r>
        <w:rPr>
          <w:rFonts w:eastAsia="新宋体"/>
          <w:lang w:eastAsia="zh-TW"/>
        </w:rPr>
        <w:t>上最貧弱的國家，處國際中最低下的地位。“人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刀俎，我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魚肉”，我們的地位在此時最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危險。如果再不留心提倡民族主義，結合四萬萬人成一個堅固的民族，中國便有亡國滅種之憂！我們要挽救這種危亡，便要提倡民族主義，用民族精神來救國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我們要提倡民族主義來挽救中國危亡，便先要知道我們民族的危險是在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地方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要知道這種危險的情形，最好是拿中國人和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人民比較，那便更容易</w:t>
      </w:r>
      <w:r>
        <w:rPr>
          <w:rFonts w:ascii="PMingLiU;新細明體" w:hAnsi="PMingLiU;新細明體" w:cs="PMingLiU;新細明體" w:eastAsia="新宋体"/>
          <w:lang w:eastAsia="zh-TW"/>
        </w:rPr>
        <w:t>清</w:t>
      </w:r>
      <w:r>
        <w:rPr>
          <w:rFonts w:ascii="Batang;바탕" w:hAnsi="Batang;바탕" w:cs="Batang;바탕" w:eastAsia="新宋体"/>
          <w:lang w:eastAsia="zh-TW"/>
        </w:rPr>
        <w:t>楚。歐戰以前，世界上號稱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有七八國：最大的有英國，最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有德國、奧國、俄國，最富的有美國，新起的有日本和意大利。歐戰以后，倒了三國，現在所剩</w:t>
      </w:r>
      <w:r>
        <w:rPr>
          <w:rFonts w:eastAsia="新宋体"/>
          <w:lang w:eastAsia="zh-TW"/>
        </w:rPr>
        <w:t>的頭等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國，祇有英國、美國、法國、日本和意大利。英國、法國、俄國、美國，都是以民族主義立國。英國發達，所用民族的本位，是“盎格魯撒克遜”人，所用地方的本位，是英格蘭和威爾斯，人數祇有三千八百萬，可以叫做純粹英國的民族。這種民族，在現在世界上是最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民族，所造成的國家，是世界上最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國家。推到百年以前，人數隻有一千二百萬，現在才有三千八百萬，在此百年之內，便加多三倍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我們東方有個島國，可以說是東方的英國，這個國家就是日本。日本國也是一個民族造成的，他們的民族，叫做“大和”民族。自開國到現在，沒有受過外力的並</w:t>
      </w:r>
      <w:r>
        <w:rPr>
          <w:rFonts w:ascii="PMingLiU;新細明體" w:hAnsi="PMingLiU;新細明體" w:cs="PMingLiU;新細明體" w:eastAsia="新宋体"/>
          <w:lang w:eastAsia="zh-TW"/>
        </w:rPr>
        <w:t>吞</w:t>
      </w:r>
      <w:r>
        <w:rPr>
          <w:rFonts w:ascii="Batang;바탕" w:hAnsi="Batang;바탕" w:cs="Batang;바탕" w:eastAsia="新宋体"/>
          <w:lang w:eastAsia="zh-TW"/>
        </w:rPr>
        <w:t>，雖然以元朝蒙古的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，還沒有征服過他，他們現在的人口，除了高麗台灣以外，是五千六百萬。百年以前人口的確數很難稽考，但以近來人口增加率之比例計算，當系增加三倍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故百年以前的日本人口，約計在二千萬上下。這種大和民族的精神，至今還沒有喪失。所以乘歐化東漸，在歐風美雨中，利用科學新法，發展國家，維新五十年，便造成現在亞洲最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國家，和歐美各國並駕齊驅，歐美人不敢輕視</w:t>
      </w:r>
      <w:r>
        <w:rPr>
          <w:rFonts w:eastAsia="新宋体"/>
          <w:lang w:eastAsia="zh-TW"/>
        </w:rPr>
        <w:t>。我們中國的人口，比那一國都要多，至今被人輕視的原故，就是一則有民族主義，一則無民族主義。日本在未維新之前，國勢也是很衰弱，所有的領土，不過四川一省大，所有的人口，不及四川一省多，也受過外國壓制的恥辱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他們有民族主義的精神，所以便能發奮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雄，當中經過不及五十年，便由衰微的國家，變成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國家。我們要中國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，日本便是一個好模范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用亞洲人和歐洲人比較，從前以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世界上有聰明才智的隻有白人，無論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事都被白人壟斷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我們亞洲人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一時無法可以得到他們的長處，</w:t>
      </w:r>
      <w:r>
        <w:rPr>
          <w:rFonts w:ascii="PMingLiU;新細明體" w:hAnsi="PMingLiU;新細明體" w:cs="PMingLiU;新細明體" w:eastAsia="新宋体"/>
          <w:lang w:eastAsia="zh-TW"/>
        </w:rPr>
        <w:t>怎</w:t>
      </w:r>
      <w:r>
        <w:rPr>
          <w:rFonts w:ascii="Batang;바탕" w:hAnsi="Batang;바탕" w:cs="Batang;바탕" w:eastAsia="新宋体"/>
          <w:lang w:eastAsia="zh-TW"/>
        </w:rPr>
        <w:t>樣把國家變成富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，所以對於要國家富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思想，</w:t>
      </w:r>
      <w:r>
        <w:rPr>
          <w:rFonts w:eastAsia="新宋体"/>
          <w:lang w:eastAsia="zh-TW"/>
        </w:rPr>
        <w:t>不但是中國人失望，就是亞洲各民族的人都失望。到近來忽然興起了一個日本，變成世界上頭等富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國家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日本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富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，故亞洲各國便生出無窮的希望，覺得日本從前的國勢，也是和現在的安南緬甸一樣，現在的安南緬甸便比不上日本。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日本人能學歐洲，所以維新之后，便</w:t>
      </w:r>
      <w:r>
        <w:rPr>
          <w:rFonts w:ascii="PMingLiU;新細明體" w:hAnsi="PMingLiU;新細明體" w:cs="PMingLiU;新細明體" w:eastAsia="新宋体"/>
          <w:lang w:eastAsia="zh-TW"/>
        </w:rPr>
        <w:t>趕</w:t>
      </w:r>
      <w:r>
        <w:rPr>
          <w:rFonts w:ascii="Batang;바탕" w:hAnsi="Batang;바탕" w:cs="Batang;바탕" w:eastAsia="新宋体"/>
          <w:lang w:eastAsia="zh-TW"/>
        </w:rPr>
        <w:t>上了歐洲。當歐戰停止之后，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在華爾賽討論世界和平，日本的國際地位，列在五大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國之一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提起關於亞洲的事情，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都是聽日本主持，惟日本馬首是瞻。由此便可知白人能做的事，日本人也可以做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世界上的人種，雖然有</w:t>
      </w:r>
      <w:r>
        <w:rPr>
          <w:rFonts w:ascii="PMingLiU;新細明體" w:hAnsi="PMingLiU;新細明體" w:cs="PMingLiU;新細明體" w:eastAsia="新宋体"/>
          <w:lang w:eastAsia="zh-TW"/>
        </w:rPr>
        <w:t>顏</w:t>
      </w:r>
      <w:r>
        <w:rPr>
          <w:rFonts w:ascii="Batang;바탕" w:hAnsi="Batang;바탕" w:cs="Batang;바탕" w:eastAsia="新宋体"/>
          <w:lang w:eastAsia="zh-TW"/>
        </w:rPr>
        <w:t>色不同，但是講到聰明才智，便不能說有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分別。亞洲今日</w:t>
      </w:r>
      <w:r>
        <w:rPr>
          <w:rFonts w:eastAsia="新宋体"/>
          <w:lang w:eastAsia="zh-TW"/>
        </w:rPr>
        <w:t>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有了一個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的日本，故世界上的白種人，不但是不敢輕視日本人，並且不敢輕視亞洲人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所以日本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之后，不但是大和民族可以享頭等民族的尊榮，就是其他亞洲人，也可抬高國際的地位。從前以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歐洲人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做的事，我們不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做，現在日本人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學歐洲，便知我們能</w:t>
      </w:r>
      <w:r>
        <w:rPr>
          <w:rFonts w:ascii="PMingLiU;新細明體" w:hAnsi="PMingLiU;新細明體" w:cs="PMingLiU;新細明體" w:eastAsia="新宋体"/>
          <w:lang w:eastAsia="zh-TW"/>
        </w:rPr>
        <w:t>夠</w:t>
      </w:r>
      <w:r>
        <w:rPr>
          <w:rFonts w:ascii="Batang;바탕" w:hAnsi="Batang;바탕" w:cs="Batang;바탕" w:eastAsia="新宋体"/>
          <w:lang w:eastAsia="zh-TW"/>
        </w:rPr>
        <w:t>學日本，我們可以學到像日本，也可知將來可以學到像歐洲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俄國在歐戰的時候，發生革命，打破帝制，現在成了一個新國家，是社會主義的國家，和從前大不相同。他們的民族叫做“斯拉夫”，百年以前的人口是四千萬，現在有一萬六千萬，比從前加多四倍，國力也比從前加大四倍。近百年以來，俄國是世界上頂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的國家，不但是亞洲的日本中國怕他侵入，就是歐洲的英國德國，也怕他侵入。他們在帝國時代，專持侵略政策，想擴張領土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現在俄國的疆土，佔歐洲一半，佔亞洲也到一半，領土跨佔歐亞兩洲，他們這樣大的領土，都是從侵略歐亞兩洲而來。當日俄之戰時，各國人都怕俄國侵略中國的領土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他們所以怕俄國侵佔中國的原故，是恐怕中國被俄國侵佔之后，又再去侵略世界各國，各國都要被俄國侵佔。俄國人本有並</w:t>
      </w:r>
      <w:r>
        <w:rPr>
          <w:rFonts w:ascii="PMingLiU;新細明體" w:hAnsi="PMingLiU;新細明體" w:cs="PMingLiU;新細明體" w:eastAsia="新宋体"/>
          <w:lang w:eastAsia="zh-TW"/>
        </w:rPr>
        <w:t>吞</w:t>
      </w:r>
      <w:r>
        <w:rPr>
          <w:rFonts w:ascii="Batang;바탕" w:hAnsi="Batang;바탕" w:cs="Batang;바탕" w:eastAsia="新宋体"/>
          <w:lang w:eastAsia="zh-TW"/>
        </w:rPr>
        <w:t>世界的志氣，所以世界各國便想法來抵制，英日聯盟，就是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抵制這項政策。日俄戰后，日本把俄國</w:t>
      </w:r>
      <w:r>
        <w:rPr>
          <w:rFonts w:ascii="PMingLiU;新細明體" w:hAnsi="PMingLiU;新細明體" w:cs="PMingLiU;新細明體" w:eastAsia="新宋体"/>
          <w:lang w:eastAsia="zh-TW"/>
        </w:rPr>
        <w:t>趕</w:t>
      </w:r>
      <w:r>
        <w:rPr>
          <w:rFonts w:ascii="Batang;바탕" w:hAnsi="Batang;바탕" w:cs="Batang;바탕" w:eastAsia="新宋体"/>
          <w:lang w:eastAsia="zh-TW"/>
        </w:rPr>
        <w:t>出高麗南滿以外，遂推翻俄國侵</w:t>
      </w:r>
      <w:r>
        <w:rPr>
          <w:rFonts w:eastAsia="新宋体"/>
          <w:lang w:eastAsia="zh-TW"/>
        </w:rPr>
        <w:t>略世界的政策，保持東亞的領土，世界上便生出一個大變化。自歐戰以后，俄國人自己推翻帝國主義，把帝國主義的國家變成新社會主義的國家，世界上又生出一個更大的變化。這種變化，成功不過六年，他們在這六年之中，改組內部，把從前用武力的舊政策，改成用和平的新政策。這種新政策，不但是沒有侵略各國的野心，並且抑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扶弱，主持公道，於是世界各國又來怕俄國。現在各國怕俄國的心理，比從前還要利害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那種和平新政策，不但是打破俄國的帝國主義，並且是打破世界的帝國主義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不但是打破世界的帝國主義，並且打破世界的資本主義。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現在各國表面</w:t>
      </w:r>
      <w:r>
        <w:rPr>
          <w:rFonts w:eastAsia="新宋体"/>
          <w:lang w:eastAsia="zh-TW"/>
        </w:rPr>
        <w:t>上的政權，雖由政府作主，但是實在由資本家從中把持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俄國的新政策要打破這種把持，故世界上的資本家便大恐慌。所以世界上從此便生出一個很大的變動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這個大變動，此后世界上潮流也隨之改變。就歐洲戰爭的歷史說：從前常發生國際戰爭，最近的歐戰，是德奧土布諸同盟國，對英法俄日意美諸協商國，兩方戰爭，經過四年的大戰，始筋疲力盡，雙方停止。經過這次大戰之后，世界上先知先覺的人，逆料將來歐洲沒有燒點可以引起別種國際戰爭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所不能免的或者是一場人種的戰爭，像黃人和白人戰爭之例。但自俄國新變動發生之后，就我個人觀察已往的大勢，逆料</w:t>
      </w:r>
      <w:r>
        <w:rPr>
          <w:rFonts w:eastAsia="新宋体"/>
          <w:lang w:eastAsia="zh-TW"/>
        </w:rPr>
        <w:t>將來的潮流，國際間再次大戰是免不了的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但是那種戰爭，不是起於不同種之間，是起於同種之間，白種與白種分開來戰，黃種同黃種分開來戰。那種戰爭是階級戰爭，是被壓迫者和橫暴者的戰爭，是公理和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的戰爭。俄國革命以后，斯拉夫民族生出了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思想呢？他們主張抑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扶弱，壓富濟貧，是專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世界上伸張公道打不平的。這種思想宣傳到歐洲，各種弱小民族都很歡迎。現在最歡迎的是土耳其：土耳其在歐戰之前，最貧最弱，不能振作，歐洲人都叫他做近東病夫，應該要消滅。到了歐戰，加入德國方面，被協商國打敗了，各國更想把他瓜分，土耳其幾乎不能自存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后</w:t>
      </w:r>
      <w:r>
        <w:rPr>
          <w:rFonts w:eastAsia="新宋体"/>
          <w:lang w:eastAsia="zh-TW"/>
        </w:rPr>
        <w:t>來俄國出來打不平，助他</w:t>
      </w:r>
      <w:r>
        <w:rPr>
          <w:rFonts w:ascii="PMingLiU;新細明體" w:hAnsi="PMingLiU;新細明體" w:cs="PMingLiU;新細明體" w:eastAsia="新宋体"/>
          <w:lang w:eastAsia="zh-TW"/>
        </w:rPr>
        <w:t>趕</w:t>
      </w:r>
      <w:r>
        <w:rPr>
          <w:rFonts w:ascii="Batang;바탕" w:hAnsi="Batang;바탕" w:cs="Batang;바탕" w:eastAsia="新宋体"/>
          <w:lang w:eastAsia="zh-TW"/>
        </w:rPr>
        <w:t>走希臘人，修改一切不平等的條約，到了現在，土耳其雖然不能成世界上的頭等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國，但是已經成了歐洲的二三等國。這是靠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力量呢？是全靠俄國人的幫助。由此推論出來，將來的趨勢，一定是無論那一個民族或那一個國家，隻要是被壓迫的或受委屈的，必聯合一致，去抵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。那些國家是被壓迫的呢？當歐戰前，英國法國要打破德意志的帝國主義，俄國也加入他們一方面，后來不知道犧牲了多少生命財</w:t>
      </w:r>
      <w:r>
        <w:rPr>
          <w:rFonts w:ascii="PMingLiU;新細明體" w:hAnsi="PMingLiU;新細明體" w:cs="PMingLiU;新細明體" w:eastAsia="新宋体"/>
          <w:lang w:eastAsia="zh-TW"/>
        </w:rPr>
        <w:t>產</w:t>
      </w:r>
      <w:r>
        <w:rPr>
          <w:rFonts w:ascii="Batang;바탕" w:hAnsi="Batang;바탕" w:cs="Batang;바탕" w:eastAsia="新宋体"/>
          <w:lang w:eastAsia="zh-TW"/>
        </w:rPr>
        <w:t>，中途還要回師，宣布革命。這是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原故呢？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俄國人受壓迫太甚，所以要去革命，實行他們的社會主義，反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。當時歐洲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eastAsia="新宋体"/>
          <w:lang w:eastAsia="zh-TW"/>
        </w:rPr>
        <w:t>都反對這種主義，所以共同出兵去打他，幸而俄國有斯拉夫民族的精神，故終能打破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，至今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對於俄國，武力上不能反對，便不承認他是國家，以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消極的抵制（現在英國已正式承認俄國）。歐洲各國、何以反對俄國的新主義呢？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歐洲各國人是主張侵略，有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，無公理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俄國的新主義，是主張以公理扑滅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的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這種主張，和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相反，所以至今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還想消滅他。俄國在沒有革命之前，也主張有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無公理，是一個很頑固的國家，現在便反對這項主張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各國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俄國反對這項主張，便一齊出兵去打俄國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這個緣故，所以說以后戰爭是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和公理的戰爭。</w:t>
      </w:r>
      <w:r>
        <w:rPr>
          <w:rFonts w:eastAsia="新宋体"/>
          <w:lang w:eastAsia="zh-TW"/>
        </w:rPr>
        <w:t>今日德國是歐洲受壓迫的國家，亞洲除日本以外，所有的弱小民族，都是被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暴的壓制，受種種痛苦。他們同病相憐，將來一定要聯合起來，去抵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暴的國家。那些被壓迫的國家聯合，一定去和那些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暴的國家，</w:t>
      </w:r>
      <w:r>
        <w:rPr>
          <w:rFonts w:ascii="PMingLiU;新細明體" w:hAnsi="PMingLiU;新細明體" w:cs="PMingLiU;新細明體" w:eastAsia="新宋体"/>
          <w:lang w:eastAsia="zh-TW"/>
        </w:rPr>
        <w:t>拼</w:t>
      </w:r>
      <w:r>
        <w:rPr>
          <w:rFonts w:ascii="Batang;바탕" w:hAnsi="Batang;바탕" w:cs="Batang;바탕" w:eastAsia="新宋体"/>
          <w:lang w:eastAsia="zh-TW"/>
        </w:rPr>
        <w:t>命一戰。推到全世界，將來白人主張公理的，黃人主張公理的，一定是聯合起來，白人主張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的，和黃人主張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的，也一定是聯合起來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有了這兩種大聯合，便免不了一場國際大戰，這便是世界將來戰爭之趨勢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德國在一百年前，人口有二千四百萬，經過歐戰之后，雖然減少了許多，但現在還有六千萬。在這一百年之內，增加了兩倍半。他們的民族叫做“條頓”民族，這種民族，和英國人相近，是很聰明的，所以他們的國家便很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盛。經過歐戰以后，武力失敗，自然要主張公理。不能主張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權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美國人口，在一百年前，不過九百萬，現在有一萬萬以上。他們的增加率極大，在這一百年之內，加多十倍。他們這些增加的人口，多半是由歐洲移民而來，不是在本國生育的，歐洲各國的人民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近幾十年來歐洲地狹人稠，在本國沒有生活，所以便搬到美國去謀生活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這個原故，美國人口便增加得非常快。各國人口的增加多是由於生育，美國人口的增加多是由於容納，美國人的種族，比那一國都要復雜，各洲各國</w:t>
      </w:r>
      <w:r>
        <w:rPr>
          <w:rFonts w:eastAsia="新宋体"/>
          <w:lang w:eastAsia="zh-TW"/>
        </w:rPr>
        <w:t>的移民都有。到了美國之后，就</w:t>
      </w:r>
      <w:r>
        <w:rPr>
          <w:rFonts w:ascii="PMingLiU;新細明體" w:hAnsi="PMingLiU;新細明體" w:cs="PMingLiU;新細明體" w:eastAsia="新宋体"/>
          <w:lang w:eastAsia="zh-TW"/>
        </w:rPr>
        <w:t>镕</w:t>
      </w:r>
      <w:r>
        <w:rPr>
          <w:rFonts w:ascii="Batang;바탕" w:hAnsi="Batang;바탕" w:cs="Batang;바탕" w:eastAsia="新宋体"/>
          <w:lang w:eastAsia="zh-TW"/>
        </w:rPr>
        <w:t>化起來，所謂合一爐而冶之，自成一種民族。這種民族</w:t>
      </w:r>
      <w:r>
        <w:rPr>
          <w:rFonts w:ascii="PMingLiU;新細明體" w:hAnsi="PMingLiU;新細明體" w:cs="PMingLiU;新細明體" w:eastAsia="新宋体"/>
          <w:lang w:eastAsia="zh-TW"/>
        </w:rPr>
        <w:t>既</w:t>
      </w:r>
      <w:r>
        <w:rPr>
          <w:rFonts w:ascii="Batang;바탕" w:hAnsi="Batang;바탕" w:cs="Batang;바탕" w:eastAsia="新宋体"/>
          <w:lang w:eastAsia="zh-TW"/>
        </w:rPr>
        <w:t>不是原來的英國人、法國人、德國人，又不是意大利人，和其他南歐洲人，另外是一種新民族，可以叫做“美利堅”民族。美國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有獨立的民族主義，所以便成世界上獨立的國家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法國人是“拉丁”民族，拉丁民族散在歐洲的國家有西班牙、葡萄牙、意大利，移到美洲的國家有墨西哥、比魯、智利、哥倫比亞、巴西、阿根廷、和其他美洲諸小國。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南美洲諸國的民族都是拉丁人，所以美國人都把他們叫做“拉丁美利堅”。法國人口增加很慢，在百年之前有三千萬，現在有三</w:t>
      </w:r>
      <w:r>
        <w:rPr>
          <w:rFonts w:eastAsia="新宋体"/>
          <w:lang w:eastAsia="zh-TW"/>
        </w:rPr>
        <w:t>千九百萬，一百年內不過增加四分之一。　　我們現在把世界人口的增加率，拿來比較一比較：近百年之內，在美國增加十倍，英國增加三倍，日本也是三倍，俄國是四倍，德國是兩倍半，法國是四分之一。這百年之內，人口增加許多的原故，是由於科學昌明，醫學發達，衛生的設備，一年比一年完全，所以減少死亡，增加生育。他們人口有了這樣增加的迅速，和中國有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關系呢？用各國人口的增加數，和中國的人口來比較，我覺得毛骨聳然！譬如美國人口百年前不過九百萬，現在便有一萬萬多，再過一百年，仍然照舊增加，當有十萬萬多。中國時常自夸，說我們人口多，</w:t>
      </w:r>
      <w:r>
        <w:rPr>
          <w:rFonts w:eastAsia="新宋体"/>
          <w:lang w:eastAsia="zh-TW"/>
        </w:rPr>
        <w:t>不容易被人消滅。在元朝入主中國以后，蒙古民族不但不能消滅中國人，反被中國人同化，中國不但不亡，並且吸收蒙古人。滿洲人征服中國，統治二百六十多年，滿洲民族也沒有消滅中國人，反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漢族所同化，變成漢人，像現在許多滿人都加漢姓。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這個原故，許多學者便以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縱讓日本人或白人來征服中國，中國人祇有吸收日本人或白種人的，中國人可以安心罷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殊不知百年之后，美國人口可加到十萬萬，多過我們人口兩倍半。從前滿洲人不能征服中國民族，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他們祇有一百幾十萬人，和中國的人口比較起來，數目太少，當然被中國人所吸收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如果美國人來征服中國</w:t>
      </w:r>
      <w:r>
        <w:rPr>
          <w:rFonts w:eastAsia="新宋体"/>
          <w:lang w:eastAsia="zh-TW"/>
        </w:rPr>
        <w:t>，那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百年之后，十個美國人中隻參雜四個中國人，中國便要被美國人所同化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諸君知道中國四萬萬人，是什</w:t>
      </w:r>
      <w:r>
        <w:rPr>
          <w:rFonts w:ascii="PMingLiU;新細明體" w:hAnsi="PMingLiU;新細明體" w:cs="PMingLiU;新細明體" w:eastAsia="新宋体"/>
          <w:lang w:eastAsia="zh-TW"/>
        </w:rPr>
        <w:t>麼</w:t>
      </w:r>
      <w:r>
        <w:rPr>
          <w:rFonts w:ascii="Batang;바탕" w:hAnsi="Batang;바탕" w:cs="Batang;바탕" w:eastAsia="新宋体"/>
          <w:lang w:eastAsia="zh-TW"/>
        </w:rPr>
        <w:t>時候調</w:t>
      </w:r>
      <w:r>
        <w:rPr>
          <w:rFonts w:ascii="PMingLiU;新細明體" w:hAnsi="PMingLiU;新細明體" w:cs="PMingLiU;新細明體" w:eastAsia="新宋体"/>
          <w:lang w:eastAsia="zh-TW"/>
        </w:rPr>
        <w:t>查</w:t>
      </w:r>
      <w:r>
        <w:rPr>
          <w:rFonts w:ascii="Batang;바탕" w:hAnsi="Batang;바탕" w:cs="Batang;바탕" w:eastAsia="新宋体"/>
          <w:lang w:eastAsia="zh-TW"/>
        </w:rPr>
        <w:t>得來的呢？是滿</w:t>
      </w:r>
      <w:r>
        <w:rPr>
          <w:rFonts w:ascii="PMingLiU;新細明體" w:hAnsi="PMingLiU;新細明體" w:cs="PMingLiU;新細明體" w:eastAsia="新宋体"/>
          <w:lang w:eastAsia="zh-TW"/>
        </w:rPr>
        <w:t>清</w:t>
      </w:r>
      <w:r>
        <w:rPr>
          <w:rFonts w:ascii="Batang;바탕" w:hAnsi="Batang;바탕" w:cs="Batang;바탕" w:eastAsia="新宋体"/>
          <w:lang w:eastAsia="zh-TW"/>
        </w:rPr>
        <w:t>乾隆時候調</w:t>
      </w:r>
      <w:r>
        <w:rPr>
          <w:rFonts w:ascii="PMingLiU;新細明體" w:hAnsi="PMingLiU;新細明體" w:cs="PMingLiU;新細明體" w:eastAsia="新宋体"/>
          <w:lang w:eastAsia="zh-TW"/>
        </w:rPr>
        <w:t>查</w:t>
      </w:r>
      <w:r>
        <w:rPr>
          <w:rFonts w:ascii="Batang;바탕" w:hAnsi="Batang;바탕" w:cs="Batang;바탕" w:eastAsia="新宋体"/>
          <w:lang w:eastAsia="zh-TW"/>
        </w:rPr>
        <w:t>得來的。乾隆以后，沒有調</w:t>
      </w:r>
      <w:r>
        <w:rPr>
          <w:rFonts w:ascii="PMingLiU;新細明體" w:hAnsi="PMingLiU;新細明體" w:cs="PMingLiU;新細明體" w:eastAsia="新宋体"/>
          <w:lang w:eastAsia="zh-TW"/>
        </w:rPr>
        <w:t>查</w:t>
      </w:r>
      <w:r>
        <w:rPr>
          <w:rFonts w:ascii="Batang;바탕" w:hAnsi="Batang;바탕" w:cs="Batang;바탕" w:eastAsia="新宋体"/>
          <w:lang w:eastAsia="zh-TW"/>
        </w:rPr>
        <w:t>，自乾隆到現在，將及二百年，還是四萬萬人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百年之前是四萬萬，百年之后當然也是四萬萬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法國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人口太少，</w:t>
      </w:r>
      <w:r>
        <w:rPr>
          <w:rFonts w:ascii="PMingLiU;新細明體" w:hAnsi="PMingLiU;新細明體" w:cs="PMingLiU;新細明體" w:eastAsia="新宋体"/>
          <w:lang w:eastAsia="zh-TW"/>
        </w:rPr>
        <w:t>獎</w:t>
      </w:r>
      <w:r>
        <w:rPr>
          <w:rFonts w:ascii="Batang;바탕" w:hAnsi="Batang;바탕" w:cs="Batang;바탕" w:eastAsia="新宋体"/>
          <w:lang w:eastAsia="zh-TW"/>
        </w:rPr>
        <w:t>勵生育，如果一個人生三子的便有</w:t>
      </w:r>
      <w:r>
        <w:rPr>
          <w:rFonts w:ascii="PMingLiU;新細明體" w:hAnsi="PMingLiU;新細明體" w:cs="PMingLiU;新細明體" w:eastAsia="新宋体"/>
          <w:lang w:eastAsia="zh-TW"/>
        </w:rPr>
        <w:t>獎</w:t>
      </w:r>
      <w:r>
        <w:rPr>
          <w:rFonts w:ascii="Batang;바탕" w:hAnsi="Batang;바탕" w:cs="Batang;바탕" w:eastAsia="新宋体"/>
          <w:lang w:eastAsia="zh-TW"/>
        </w:rPr>
        <w:t>，生四五子的便有大</w:t>
      </w:r>
      <w:r>
        <w:rPr>
          <w:rFonts w:ascii="PMingLiU;新細明體" w:hAnsi="PMingLiU;新細明體" w:cs="PMingLiU;新細明體" w:eastAsia="新宋体"/>
          <w:lang w:eastAsia="zh-TW"/>
        </w:rPr>
        <w:t>獎</w:t>
      </w:r>
      <w:r>
        <w:rPr>
          <w:rFonts w:ascii="Batang;바탕" w:hAnsi="Batang;바탕" w:cs="Batang;바탕" w:eastAsia="新宋体"/>
          <w:lang w:eastAsia="zh-TW"/>
        </w:rPr>
        <w:t>，如果生雙胞的更格外有</w:t>
      </w:r>
      <w:r>
        <w:rPr>
          <w:rFonts w:ascii="PMingLiU;新細明體" w:hAnsi="PMingLiU;新細明體" w:cs="PMingLiU;新細明體" w:eastAsia="新宋体"/>
          <w:lang w:eastAsia="zh-TW"/>
        </w:rPr>
        <w:t>獎﹔</w:t>
      </w:r>
      <w:r>
        <w:rPr>
          <w:rFonts w:ascii="Batang;바탕" w:hAnsi="Batang;바탕" w:cs="Batang;바탕" w:eastAsia="新宋体"/>
          <w:lang w:eastAsia="zh-TW"/>
        </w:rPr>
        <w:t>男子到了三十歲不娶，和女子到了二十歲不嫁的，便有罰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這是法國</w:t>
      </w:r>
      <w:r>
        <w:rPr>
          <w:rFonts w:ascii="PMingLiU;新細明體" w:hAnsi="PMingLiU;新細明體" w:cs="PMingLiU;新細明體" w:eastAsia="新宋体"/>
          <w:lang w:eastAsia="zh-TW"/>
        </w:rPr>
        <w:t>獎</w:t>
      </w:r>
      <w:r>
        <w:rPr>
          <w:rFonts w:ascii="Batang;바탕" w:hAnsi="Batang;바탕" w:cs="Batang;바탕" w:eastAsia="新宋体"/>
          <w:lang w:eastAsia="zh-TW"/>
        </w:rPr>
        <w:t>勵生育的方法。至於法國人口並不減少，不過他們的增加率，沒有別國那一樣大罷了。而且法國是以農立</w:t>
      </w:r>
      <w:r>
        <w:rPr>
          <w:rFonts w:eastAsia="新宋体"/>
          <w:lang w:eastAsia="zh-TW"/>
        </w:rPr>
        <w:t>國，國家富庶，人民家給戶足，每日都講究快樂。百年前有一個英國學者，叫做“馬爾賽斯”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新宋体"/>
          <w:lang w:val="en-GB" w:eastAsia="zh-TW"/>
        </w:rPr>
        <w:t>(L. Malthus)</w:t>
      </w:r>
      <w:r>
        <w:rPr>
          <w:rFonts w:eastAsia="新宋体"/>
          <w:lang w:eastAsia="zh-TW"/>
        </w:rPr>
        <w:t>，他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憂慮世界上的人口太多，能供給的物</w:t>
      </w:r>
      <w:r>
        <w:rPr>
          <w:rFonts w:ascii="PMingLiU;新細明體" w:hAnsi="PMingLiU;新細明體" w:cs="PMingLiU;新細明體" w:eastAsia="新宋体"/>
          <w:lang w:eastAsia="zh-TW"/>
        </w:rPr>
        <w:t>產</w:t>
      </w:r>
      <w:r>
        <w:rPr>
          <w:rFonts w:ascii="Batang;바탕" w:hAnsi="Batang;바탕" w:cs="Batang;바탕" w:eastAsia="新宋体"/>
          <w:lang w:eastAsia="zh-TW"/>
        </w:rPr>
        <w:t>有限，主張減少人口，曾創立一種學說，謂：“人口增加是幾何級數，物</w:t>
      </w:r>
      <w:r>
        <w:rPr>
          <w:rFonts w:ascii="PMingLiU;新細明體" w:hAnsi="PMingLiU;新細明體" w:cs="PMingLiU;新細明體" w:eastAsia="新宋体"/>
          <w:lang w:eastAsia="zh-TW"/>
        </w:rPr>
        <w:t>產</w:t>
      </w:r>
      <w:r>
        <w:rPr>
          <w:rFonts w:ascii="Batang;바탕" w:hAnsi="Batang;바탕" w:cs="Batang;바탕" w:eastAsia="新宋体"/>
          <w:lang w:eastAsia="zh-TW"/>
        </w:rPr>
        <w:t>增加是算術級數”。法國人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講究快樂，剛合他們的心理，便極歡迎馬氏的學說，主張男子不負家累，女子不要生育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他們所用減少人口的方法，不但是用這種種自然方法，並且用許多人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的方法。法國在百年以前的人口，比各國都要多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馬賽爾斯的學說，宣傳到法國之后，很被人歡迎，人民都實行減少人口，所以弄到今日受人少</w:t>
      </w:r>
      <w:r>
        <w:rPr>
          <w:rFonts w:eastAsia="新宋体"/>
          <w:lang w:eastAsia="zh-TW"/>
        </w:rPr>
        <w:t>的痛苦，都是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中了馬賽爾斯學說的毒。中國現在的新</w:t>
      </w:r>
      <w:r>
        <w:rPr>
          <w:rFonts w:ascii="PMingLiU;新細明體" w:hAnsi="PMingLiU;新細明體" w:cs="PMingLiU;新細明體" w:eastAsia="新宋体"/>
          <w:lang w:eastAsia="zh-TW"/>
        </w:rPr>
        <w:t>青</w:t>
      </w:r>
      <w:r>
        <w:rPr>
          <w:rFonts w:ascii="Batang;바탕" w:hAnsi="Batang;바탕" w:cs="Batang;바탕" w:eastAsia="新宋体"/>
          <w:lang w:eastAsia="zh-TW"/>
        </w:rPr>
        <w:t>年，也有被馬賽爾斯學說所染，主張減少人口的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殊不知法國已經知道了減少人口的痛苦，現在施行新政策，是提倡增加人口，保存民族，想法國的民族和世界上的民族，永久並存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我們的人口到今日究竟有多少呢？增加的人數，雖然不及英國日本，但自乾隆時算起，至少也應該有五萬萬。從前有一位美國公使，叫做“樂克裡耳”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新宋体"/>
          <w:lang w:val="en-GB" w:eastAsia="zh-TW"/>
        </w:rPr>
        <w:t xml:space="preserve">(W.W. Rocknill), </w:t>
      </w:r>
      <w:r>
        <w:rPr>
          <w:rFonts w:ascii="Batang;바탕" w:hAnsi="Batang;바탕" w:cs="Batang;바탕" w:eastAsia="新宋体"/>
          <w:lang w:eastAsia="zh-TW"/>
        </w:rPr>
        <w:t>到中國各處調</w:t>
      </w:r>
      <w:r>
        <w:rPr>
          <w:rFonts w:ascii="PMingLiU;新細明體" w:hAnsi="PMingLiU;新細明體" w:cs="PMingLiU;新細明體" w:eastAsia="新宋体"/>
          <w:lang w:eastAsia="zh-TW"/>
        </w:rPr>
        <w:t>查</w:t>
      </w:r>
      <w:r>
        <w:rPr>
          <w:rFonts w:ascii="Batang;바탕" w:hAnsi="Batang;바탕" w:cs="Batang;바탕" w:eastAsia="新宋体"/>
          <w:lang w:eastAsia="zh-TW"/>
        </w:rPr>
        <w:t>，說中國的人數最</w:t>
      </w:r>
      <w:r>
        <w:rPr>
          <w:rFonts w:eastAsia="新宋体"/>
          <w:lang w:eastAsia="zh-TW"/>
        </w:rPr>
        <w:t>多不過三萬萬。我們的人口到底有多少呢？在乾隆的時候，已經有四萬萬，若照美國公使的調</w:t>
      </w:r>
      <w:r>
        <w:rPr>
          <w:rFonts w:ascii="PMingLiU;新細明體" w:hAnsi="PMingLiU;新細明體" w:cs="PMingLiU;新細明體" w:eastAsia="新宋体"/>
          <w:lang w:eastAsia="zh-TW"/>
        </w:rPr>
        <w:t>查</w:t>
      </w:r>
      <w:r>
        <w:rPr>
          <w:rFonts w:ascii="Batang;바탕" w:hAnsi="Batang;바탕" w:cs="Batang;바탕" w:eastAsia="新宋体"/>
          <w:lang w:eastAsia="zh-TW"/>
        </w:rPr>
        <w:t>則已減少四分之一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就說現在還有四萬萬，以此類推，則百年之后，恐怕仍是四萬萬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  <w:t>　　日本人口，現在約有了六千萬，百年之后，應該有二萬萬四千萬。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在本國不能生活，所以現在便向各國訴冤，說島國人口太多，不能不向外發展。向東走到美國，加利佛尼亞省便閉門不納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向南走到澳洲，英國人說：“澳洲是白色人的澳洲，別色人種不許侵入”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日本人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到處被人拒</w:t>
      </w:r>
      <w:r>
        <w:rPr>
          <w:rFonts w:ascii="PMingLiU;新細明體" w:hAnsi="PMingLiU;新細明體" w:cs="PMingLiU;新細明體" w:eastAsia="新宋体"/>
          <w:lang w:eastAsia="zh-TW"/>
        </w:rPr>
        <w:t>絕</w:t>
      </w:r>
      <w:r>
        <w:rPr>
          <w:rFonts w:ascii="Batang;바탕" w:hAnsi="Batang;바탕" w:cs="Batang;바탕" w:eastAsia="新宋体"/>
          <w:lang w:eastAsia="zh-TW"/>
        </w:rPr>
        <w:t>，所以便向各國說情，說日本人無路可走，所以不能不經營滿洲高麗。各國也明白日本人的意思，</w:t>
      </w:r>
      <w:r>
        <w:rPr>
          <w:rFonts w:eastAsia="新宋体"/>
          <w:lang w:eastAsia="zh-TW"/>
        </w:rPr>
        <w:t>便容納他們的要求，以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日本殖民到中國，於他們本國沒有關系。</w:t>
      </w:r>
    </w:p>
    <w:p>
      <w:pPr>
        <w:pStyle w:val="Normal"/>
        <w:rPr>
          <w:rFonts w:eastAsia="新宋体"/>
          <w:lang w:eastAsia="zh-TW"/>
        </w:rPr>
      </w:pPr>
      <w:r>
        <w:rPr>
          <w:rFonts w:eastAsia="新宋体"/>
          <w:lang w:eastAsia="zh-TW"/>
        </w:rPr>
      </w:r>
    </w:p>
    <w:p>
      <w:pPr>
        <w:pStyle w:val="Normal"/>
        <w:rPr/>
      </w:pPr>
      <w:r>
        <w:rPr>
          <w:rFonts w:eastAsia="新宋体"/>
          <w:lang w:eastAsia="zh-TW"/>
        </w:rPr>
        <w:t>　　一百年之后，全世界人口，一定要增加好幾倍。像德國法國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經過此次大戰之后，死亡太多，想恢復戰前狀態，</w:t>
      </w:r>
      <w:r>
        <w:rPr>
          <w:rFonts w:ascii="PMingLiU;新細明體" w:hAnsi="PMingLiU;新細明體" w:cs="PMingLiU;新細明體" w:eastAsia="新宋体"/>
          <w:lang w:eastAsia="zh-TW"/>
        </w:rPr>
        <w:t>獎</w:t>
      </w:r>
      <w:r>
        <w:rPr>
          <w:rFonts w:ascii="Batang;바탕" w:hAnsi="Batang;바탕" w:cs="Batang;바탕" w:eastAsia="新宋体"/>
          <w:lang w:eastAsia="zh-TW"/>
        </w:rPr>
        <w:t>勵人口生育，一定要增加兩三倍。就現在全世界的土地與人口比較，已經有了人滿之患。像這次歐洲大戰，便有人說是“打太陽”的地位，因</w:t>
      </w:r>
      <w:r>
        <w:rPr>
          <w:rFonts w:ascii="PMingLiU;新細明體" w:hAnsi="PMingLiU;新細明體" w:cs="PMingLiU;新細明體" w:eastAsia="新宋体"/>
          <w:lang w:eastAsia="zh-TW"/>
        </w:rPr>
        <w:t>為</w:t>
      </w:r>
      <w:r>
        <w:rPr>
          <w:rFonts w:ascii="Batang;바탕" w:hAnsi="Batang;바탕" w:cs="Batang;바탕" w:eastAsia="新宋体"/>
          <w:lang w:eastAsia="zh-TW"/>
        </w:rPr>
        <w:t>歐洲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多半近於寒帶，所以起戰爭的原故，都是由於互爭赤道和溫帶的土地，可以說是要爭太陽之光。中國是全世界氣候最溫和的地方，物</w:t>
      </w:r>
      <w:r>
        <w:rPr>
          <w:rFonts w:ascii="PMingLiU;新細明體" w:hAnsi="PMingLiU;新細明體" w:cs="PMingLiU;新細明體" w:eastAsia="新宋体"/>
          <w:lang w:eastAsia="zh-TW"/>
        </w:rPr>
        <w:t>產</w:t>
      </w:r>
      <w:r>
        <w:rPr>
          <w:rFonts w:ascii="Batang;바탕" w:hAnsi="Batang;바탕" w:cs="Batang;바탕" w:eastAsia="新宋体"/>
          <w:lang w:eastAsia="zh-TW"/>
        </w:rPr>
        <w:t>頂</w:t>
      </w:r>
      <w:r>
        <w:rPr>
          <w:rFonts w:ascii="PMingLiU;新細明體" w:hAnsi="PMingLiU;新細明體" w:cs="PMingLiU;新細明體" w:eastAsia="新宋体"/>
          <w:lang w:eastAsia="zh-TW"/>
        </w:rPr>
        <w:t>豐</w:t>
      </w:r>
      <w:r>
        <w:rPr>
          <w:rFonts w:ascii="Batang;바탕" w:hAnsi="Batang;바탕" w:cs="Batang;바탕" w:eastAsia="新宋体"/>
          <w:lang w:eastAsia="zh-TW"/>
        </w:rPr>
        <w:t>富的地方，各國人所以一時不能來</w:t>
      </w:r>
      <w:r>
        <w:rPr>
          <w:rFonts w:ascii="PMingLiU;新細明體" w:hAnsi="PMingLiU;新細明體" w:cs="PMingLiU;新細明體" w:eastAsia="新宋体"/>
          <w:lang w:eastAsia="zh-TW"/>
        </w:rPr>
        <w:t>吞</w:t>
      </w:r>
      <w:r>
        <w:rPr>
          <w:rFonts w:ascii="Batang;바탕" w:hAnsi="Batang;바탕" w:cs="Batang;바탕" w:eastAsia="新宋体"/>
          <w:lang w:eastAsia="zh-TW"/>
        </w:rPr>
        <w:t>並的原因，是由他們的人口和中國的人口比較，還是太少。到一</w:t>
      </w:r>
      <w:r>
        <w:rPr>
          <w:rFonts w:eastAsia="新宋体"/>
          <w:lang w:eastAsia="zh-TW"/>
        </w:rPr>
        <w:t>百年之后，如果我們的人口不增加，他們的人口增加到很多，他們便用多數來征服少數，一定要並</w:t>
      </w:r>
      <w:r>
        <w:rPr>
          <w:rFonts w:ascii="PMingLiU;新細明體" w:hAnsi="PMingLiU;新細明體" w:cs="PMingLiU;新細明體" w:eastAsia="新宋体"/>
          <w:lang w:eastAsia="zh-TW"/>
        </w:rPr>
        <w:t>吞</w:t>
      </w:r>
      <w:r>
        <w:rPr>
          <w:rFonts w:ascii="Batang;바탕" w:hAnsi="Batang;바탕" w:cs="Batang;바탕" w:eastAsia="新宋体"/>
          <w:lang w:eastAsia="zh-TW"/>
        </w:rPr>
        <w:t>中國。到了那個時候，中國不但是失去主權，要亡國，中國人並且要被他們民族所同化，還要滅種。像從前蒙古滿洲征服中國，是用少數征服多數，想利用多數的中國人，做他們的奴隸</w:t>
      </w:r>
      <w:r>
        <w:rPr>
          <w:rFonts w:ascii="PMingLiU;新細明體" w:hAnsi="PMingLiU;新細明體" w:cs="PMingLiU;新細明體" w:eastAsia="新宋体"/>
          <w:lang w:eastAsia="zh-TW"/>
        </w:rPr>
        <w:t>﹔</w:t>
      </w:r>
      <w:r>
        <w:rPr>
          <w:rFonts w:ascii="Batang;바탕" w:hAnsi="Batang;바탕" w:cs="Batang;바탕" w:eastAsia="新宋体"/>
          <w:lang w:eastAsia="zh-TW"/>
        </w:rPr>
        <w:t>如果列</w:t>
      </w:r>
      <w:r>
        <w:rPr>
          <w:rFonts w:ascii="PMingLiU;新細明體" w:hAnsi="PMingLiU;新細明體" w:cs="PMingLiU;新細明體" w:eastAsia="新宋体"/>
          <w:lang w:eastAsia="zh-TW"/>
        </w:rPr>
        <w:t>強</w:t>
      </w:r>
      <w:r>
        <w:rPr>
          <w:rFonts w:ascii="Batang;바탕" w:hAnsi="Batang;바탕" w:cs="Batang;바탕" w:eastAsia="新宋体"/>
          <w:lang w:eastAsia="zh-TW"/>
        </w:rPr>
        <w:t>將來征服中國，是用多數征服少數，他們便不要我們做奴隸，我們中國人到那個時候，連奴隸也做不成了。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;SimSun"/>
        <w:lang w:eastAsia="zh-TW"/>
      </w:rPr>
    </w:pPr>
    <w:r>
      <w:rPr>
        <w:lang w:eastAsia="zh-TW"/>
      </w:rPr>
      <w:t>三民主義</w:t>
    </w:r>
  </w:p>
  <w:p>
    <w:pPr>
      <w:pStyle w:val="Normal"/>
      <w:jc w:val="center"/>
      <w:rPr>
        <w:rFonts w:eastAsia="宋体;SimSun"/>
        <w:lang w:eastAsia="zh-TW"/>
      </w:rPr>
    </w:pPr>
    <w:r>
      <w:rPr>
        <w:lang w:eastAsia="zh-TW"/>
      </w:rPr>
      <w:t>孫中</w:t>
    </w:r>
    <w:r>
      <w:rPr>
        <w:rFonts w:ascii="宋体;SimSun" w:hAnsi="宋体;SimSun" w:cs="宋体;SimSun" w:eastAsia="宋体;SimSun"/>
        <w:lang w:eastAsia="zh-TW"/>
      </w:rPr>
      <w:t>山</w:t>
    </w:r>
  </w:p>
  <w:p>
    <w:pPr>
      <w:pStyle w:val="Normal"/>
      <w:jc w:val="center"/>
      <w:rPr/>
    </w:pPr>
    <w:r>
      <w:rPr>
        <w:lang w:val="en-GB" w:eastAsia="zh-TW"/>
      </w:rPr>
      <w:t>(</w:t>
    </w:r>
    <w:r>
      <w:rPr>
        <w:rFonts w:eastAsia="宋体;SimSun"/>
        <w:lang w:val="en-GB" w:eastAsia="zh-TW"/>
      </w:rPr>
      <w:t>一九二四</w:t>
    </w:r>
    <w:r>
      <w:rPr>
        <w:rFonts w:eastAsia="宋体;SimSun"/>
        <w:lang w:val="en-GB" w:eastAsia="zh-TW"/>
      </w:rPr>
      <w:t>)</w:t>
    </w:r>
  </w:p>
  <w:p>
    <w:pPr>
      <w:pStyle w:val="Header"/>
      <w:rPr>
        <w:rFonts w:eastAsia="宋体;SimSun"/>
        <w:lang w:val="en-GB" w:eastAsia="zh-TW"/>
      </w:rPr>
    </w:pPr>
    <w:r>
      <w:rPr>
        <w:rFonts w:eastAsia="宋体;SimSun"/>
        <w:lang w:val="en-GB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8:00Z</dcterms:created>
  <dc:creator>nie</dc:creator>
  <dc:description/>
  <cp:keywords/>
  <dc:language>en-US</dc:language>
  <cp:lastModifiedBy>nie</cp:lastModifiedBy>
  <cp:lastPrinted>2011-01-14T17:10:00Z</cp:lastPrinted>
  <dcterms:modified xsi:type="dcterms:W3CDTF">2012-01-16T09:50:00Z</dcterms:modified>
  <cp:revision>2</cp:revision>
  <dc:subject/>
  <dc:title>第一講：民族主義</dc:title>
</cp:coreProperties>
</file>