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5 2</w:t>
      </w:r>
      <w:r>
        <w:rPr>
          <w:vertAlign w:val="superscript"/>
        </w:rPr>
        <w:t>nd</w:t>
      </w:r>
      <w:r>
        <w:rPr/>
        <w:t xml:space="preserve"> year Newspaper rea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</w:rPr>
      </w:pPr>
      <w:r>
        <w:rPr>
          <w:rFonts w:ascii="ˎ̥;Times New Roman" w:hAnsi="ˎ̥;Times New Roman" w:cs="ˎ̥;Times New Roman"/>
          <w:b/>
          <w:bCs/>
        </w:rPr>
        <w:t>白领一族与“上班恐惧症”</w:t>
      </w:r>
    </w:p>
    <w:p>
      <w:pPr>
        <w:pStyle w:val="Normal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sz w:val="18"/>
          <w:szCs w:val="18"/>
        </w:rPr>
        <w:t>包欣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对于平时在高度紧张状况下工作的人群而言，春节的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天长假未必是一件令人舒心的事，不是他们不喜欢清闲的生活，而是要把突然松下来的弦调回原来的音色，总是没法得心应手，在上班的头几天里，他们神情恍惚、精神不振、记忆力下降，想到工作就心慌……</w:t>
      </w:r>
      <w:r>
        <w:rPr>
          <w:rFonts w:cs="ˎ̥;Times New Roman" w:ascii="ˎ̥;Times New Roman" w:hAnsi="ˎ̥;Times New Roman"/>
        </w:rPr>
        <w:br/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FF0000"/>
        </w:rPr>
        <w:t xml:space="preserve">Translate the following three paragraphs into English 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年初四，夜半惊梦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严小姐（公司文员）：</w:t>
      </w:r>
      <w:r>
        <w:rPr>
          <w:rFonts w:cs="ˎ̥;Times New Roman" w:ascii="ˎ̥;Times New Roman" w:hAnsi="ˎ̥;Times New Roman"/>
        </w:rPr>
        <w:br/>
        <w:t>    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春节哪里都没去，什么都没忙，过得很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mèn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闷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。但就是这样，还是不想上班。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kǒng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jù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惧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是从年初四就有了，晚上睡下去的时候，想到长假已过了一半，几天后又要上班，心又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jiū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揪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了起来。这种恐惧感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zhé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mó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磨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得我经常半夜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jīng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xǐng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醒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过来，醒来后想到又要面对那些烦人的杂事和办公室复杂的人际关系，再也睡不着。特别是想到又得天天和上司面对面，更是害怕。每次汇报工作，他都不满意，不是批评就是工作加码。</w:t>
      </w:r>
      <w:r>
        <w:rPr>
          <w:rFonts w:cs="ˎ̥;Times New Roman" w:ascii="ˎ̥;Times New Roman" w:hAnsi="ˎ̥;Times New Roman"/>
          <w:sz w:val="28"/>
          <w:szCs w:val="28"/>
        </w:rPr>
        <w:br/>
        <w:br/>
        <w:t>    </w:t>
      </w:r>
      <w:r>
        <w:rPr>
          <w:rFonts w:ascii="ˎ̥;Times New Roman" w:hAnsi="ˎ̥;Times New Roman" w:cs="ˎ̥;Times New Roman"/>
          <w:sz w:val="28"/>
          <w:szCs w:val="28"/>
        </w:rPr>
        <w:t>从极度欢乐又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diē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跌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回到极度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yā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yì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抑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，上班第一天早上，听到闹钟一响，连死的心都有了。早上出门时，明知道要迟到，就是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lài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赖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着不想走，一会儿看看水龙头、煤气有没有关，一会儿检查所有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chā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tóu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头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有没有都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bá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diào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掉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。出门后还不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gān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xīn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心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，为了确定家门上没上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suǒ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锁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，又往返了两三次。上了车，心开始发慌，觉得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xiōng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胸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闷、头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yūn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晕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、气短。心里明白，自己什么毛病都没有，只是觉得自己好像是在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mào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zhe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着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生命危险去上班。</w:t>
      </w:r>
      <w:r>
        <w:rPr>
          <w:rFonts w:cs="ˎ̥;Times New Roman" w:ascii="ˎ̥;Times New Roman" w:hAnsi="ˎ̥;Times New Roman"/>
          <w:sz w:val="28"/>
          <w:szCs w:val="28"/>
        </w:rPr>
        <w:br/>
        <w:br/>
        <w:t>    </w:t>
      </w:r>
      <w:r>
        <w:rPr>
          <w:rFonts w:ascii="ˎ̥;Times New Roman" w:hAnsi="ˎ̥;Times New Roman" w:cs="ˎ̥;Times New Roman"/>
          <w:sz w:val="28"/>
          <w:szCs w:val="28"/>
        </w:rPr>
        <w:t>想想以前在事业单位，春节后回单位，大家拜年、派开门红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jù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聚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餐，开开心心的；现在在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wài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qǐ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企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，随时都得进入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zhuàng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tài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态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bǎ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14"/>
                <w:szCs w:val="24"/>
              </w:rPr>
              <w:t>wò</w:t>
            </w:r>
          </w:rt>
          <w:rubyBase>
            <w:r>
              <w:rPr>
                <w:rFonts w:ascii="ˎ̥;Times New Roman" w:hAnsi="ˎ̥;Times New Roman" w:cs="ˎ̥;Times New Roman"/>
                <w:sz w:val="28"/>
                <w:szCs w:val="28"/>
              </w:rPr>
              <w:t>握</w:t>
            </w:r>
            <w:r/>
          </w:rubyBase>
        </w:ruby>
      </w:r>
      <w:r>
        <w:rPr>
          <w:rFonts w:ascii="ˎ̥;Times New Roman" w:hAnsi="ˎ̥;Times New Roman" w:cs="ˎ̥;Times New Roman"/>
          <w:sz w:val="28"/>
          <w:szCs w:val="28"/>
        </w:rPr>
        <w:t>市场动向，处理客户关系，头脑高度紧张，总觉得休息不够，年过了还想放大假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ˎ̥;Times New Roman" w:ascii="ˎ̥;Times New Roman" w:hAnsi="ˎ̥;Times New Roman"/>
        </w:rPr>
        <w:br/>
        <w:t>    </w:t>
      </w:r>
      <w:r>
        <w:rPr>
          <w:rFonts w:ascii="ˎ̥;Times New Roman" w:hAnsi="ˎ̥;Times New Roman" w:cs="ˎ̥;Times New Roman"/>
        </w:rPr>
        <w:t>年夜饭后遗症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杜先生（会计师）：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过年之前，公司正忙着和美国总部接洽一个项目，全组大大小小拼了命地把生物钟“拨”到美国时间，天天晚上开夜车，希望能在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31</w:t>
      </w:r>
      <w:r>
        <w:rPr>
          <w:rFonts w:ascii="ˎ̥;Times New Roman" w:hAnsi="ˎ̥;Times New Roman" w:cs="ˎ̥;Times New Roman"/>
        </w:rPr>
        <w:t>日之前把一切“搞掂”，回去享受</w:t>
      </w:r>
      <w:r>
        <w:rPr>
          <w:rFonts w:cs="ˎ̥;Times New Roman" w:ascii="ˎ̥;Times New Roman" w:hAnsi="ˎ̥;Times New Roman"/>
        </w:rPr>
        <w:t>160</w:t>
      </w:r>
      <w:r>
        <w:rPr>
          <w:rFonts w:ascii="ˎ̥;Times New Roman" w:hAnsi="ˎ̥;Times New Roman" w:cs="ˎ̥;Times New Roman"/>
        </w:rPr>
        <w:t>多个小时没有工作压力的日子。终于，项目在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31</w:t>
      </w:r>
      <w:r>
        <w:rPr>
          <w:rFonts w:ascii="ˎ̥;Times New Roman" w:hAnsi="ˎ̥;Times New Roman" w:cs="ˎ̥;Times New Roman"/>
        </w:rPr>
        <w:t>日清晨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时的时候“搞掂”，只剩下一点点收尾工作，发完最后一封</w:t>
      </w:r>
      <w:r>
        <w:rPr>
          <w:rFonts w:cs="ˎ̥;Times New Roman" w:ascii="ˎ̥;Times New Roman" w:hAnsi="ˎ̥;Times New Roman"/>
        </w:rPr>
        <w:t>E</w:t>
      </w:r>
      <w:r>
        <w:rPr>
          <w:rFonts w:ascii="ˎ̥;Times New Roman" w:hAnsi="ˎ̥;Times New Roman" w:cs="ˎ̥;Times New Roman"/>
        </w:rPr>
        <w:t>－</w:t>
      </w:r>
      <w:r>
        <w:rPr>
          <w:rFonts w:cs="ˎ̥;Times New Roman" w:ascii="ˎ̥;Times New Roman" w:hAnsi="ˎ̥;Times New Roman"/>
        </w:rPr>
        <w:t>mail</w:t>
      </w:r>
      <w:r>
        <w:rPr>
          <w:rFonts w:ascii="ˎ̥;Times New Roman" w:hAnsi="ˎ̥;Times New Roman" w:cs="ˎ̥;Times New Roman"/>
        </w:rPr>
        <w:t>，办公室里响起一片欢呼声和掌声，老总笑眯眯地走出来：“大家可以早点下班，回家吃年夜饭了！”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随后，他走到我身边：“我记得，你是上海人吧！”我当时兴奋过了头，想也没有想就回答：“是的！”一本正经以为老板要夸奖我没有上海男孩的娇气，“那么，今天晚上你就留在这里，以防美国总部临时有事。”老板的笑容甜得可以杀死人，“你一个人，就是我们整个精算部的代表了！”我当场愣住，老板依然滔滔不绝：“外地同事今天都要赶着回家……”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老板的一句话，将我困在大年夜晚上的办公室。朋友们的祝贺短信一条条发到手机上，外面炮仗闹翻天，我呢，只好对着电话簿上的餐厅一家家试，“你们今天晚上有送外卖么？”“只做年夜饭？可不可以炒个盖浇饭？”结果？当然没有！守着办公室里惟一的一袋饼干到晚上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时，才得到“下班许可”，狂奔回家吃年夜宵！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几时才能倒回时差？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刘力（项目经理）：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春节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天长假，我豁出去狠命玩了一把：借了一堆平时没时间看的日剧韩剧，每天下午的任务就是陪着电视机伤春悲秋；老同学、老朋友一年不见了，每晚一拨拨的聚会是过年前就“预约”好的；半夜回家开着电脑上网聊天，不到凌晨三四点决不下线……醉生梦死啊！</w:t>
      </w:r>
      <w:r>
        <w:rPr>
          <w:rFonts w:cs="ˎ̥;Times New Roman" w:ascii="ˎ̥;Times New Roman" w:hAnsi="ˎ̥;Times New Roman"/>
        </w:rPr>
        <w:br/>
        <w:br/>
        <w:t>    “</w:t>
      </w:r>
      <w:r>
        <w:rPr>
          <w:rFonts w:ascii="ˎ̥;Times New Roman" w:hAnsi="ˎ̥;Times New Roman" w:cs="ˎ̥;Times New Roman"/>
        </w:rPr>
        <w:t>幸福时光”总是走得太快，年初八第一天上班，我就得了“时间错乱症”。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上午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时。在“假期时间表”里，这段时间是我的“休眠期”，但是那天老板却要开什么新年动员会。在会议室坐定没多久，就哈欠连天了：软绵绵的椅子，柔和的色调，温暖的空气，老板用浑厚的嗓音滔滔不绝地描绘公司的美好前景……脑袋顽强地抵抗着地心引力的“骚扰”，但最终以失败告终，据说我睡过去片刻。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下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时，要准备年度工作计划了，直到晚上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时，计划总算拼出来了。进家门人还是软绵绵的，可一上床居然来精神了，睡意全无。明天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时还要起床，上午去见客户，唉！几天才能倒回时差呀！             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《人民日报海外版》 </w:t>
      </w:r>
      <w:r>
        <w:rPr>
          <w:rFonts w:cs="ˎ̥;Times New Roman" w:ascii="ˎ̥;Times New Roman" w:hAnsi="ˎ̥;Times New Roman"/>
        </w:rPr>
        <w:t>(2003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02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日第八版</w:t>
      </w:r>
      <w:r>
        <w:rPr>
          <w:rFonts w:cs="ˎ̥;Times New Roman" w:ascii="ˎ̥;Times New Roman" w:hAnsi="ˎ̥;Times New Roman"/>
        </w:rPr>
        <w:t>)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ascii="SimSun" w:hAnsi="SimSun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46:00Z</dcterms:created>
  <dc:creator>kan</dc:creator>
  <dc:description/>
  <dc:language>en-US</dc:language>
  <cp:lastModifiedBy>kan</cp:lastModifiedBy>
  <dcterms:modified xsi:type="dcterms:W3CDTF">2003-02-18T13:46:00Z</dcterms:modified>
  <cp:revision>2</cp:revision>
  <dc:subject/>
  <dc:title>W5 2nd year Newspaper reading</dc:title>
</cp:coreProperties>
</file>