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7HT03 2</w:t>
      </w:r>
      <w:r>
        <w:rPr>
          <w:vertAlign w:val="superscript"/>
        </w:rPr>
        <w:t>nd</w:t>
      </w:r>
      <w:r>
        <w:rPr/>
        <w:t xml:space="preserve"> yr.</w:t>
      </w:r>
    </w:p>
    <w:p>
      <w:pPr>
        <w:pStyle w:val="Normal"/>
        <w:rPr/>
      </w:pPr>
      <w:r>
        <w:rPr/>
        <w:t>486 simplified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</w:rPr>
        <w:t>在英国，各大学和部分规模大的中学都有自己的食堂，早、中、晚供应自助餐。自助餐的好处是品种比较多，学生可以根据自己的口味和经济情况选择。价格上校方还对学生多少有些折扣，但一天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到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英镑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英镑约合人民币</w:t>
      </w:r>
      <w:r>
        <w:rPr>
          <w:rFonts w:cs="ˎ̥;Times New Roman" w:ascii="ˎ̥;Times New Roman" w:hAnsi="ˎ̥;Times New Roman"/>
        </w:rPr>
        <w:t>13.2</w:t>
      </w:r>
      <w:r>
        <w:rPr>
          <w:rFonts w:ascii="ˎ̥;Times New Roman" w:hAnsi="ˎ̥;Times New Roman" w:cs="ˎ̥;Times New Roman"/>
        </w:rPr>
        <w:t>元）的饭费对大多数中国留学生而言，恐怕仍然不菲。另外，英国的肉类大多干如木柴，青菜傻大憨粗，清香味全失，再加上厨师非煮即凉拌的烹饪方法，饭菜味道更难恭维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在英国，上班族的午饭时间前后只有一个小时，而在学校，尤其是大学在排课表时，更是很少把午饭时间考虑在内，一节课也许是从上午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时上到下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时，也许是从中午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时上到下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时。因此，英国人的午饭也是最简单的。肯德基、汉堡王和鱼条店（炸鱼和薯条）等都是英国人最常光顾的地方，多则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英镑、少则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英镑就可以解决问题。在大学区，中午还经常可以看到学生站在街头，津津有味地大啃只需两三英镑的三明治或烤土豆。记者一位朋友刚来留学时，曾兴奋地对我说：“伦敦这儿真好，麦当劳不用排队，巨无霸套餐和中餐馆炒青菜一个价，这回我可以吃个够了。”可没出两个月，他就绿着脸抱怨：“吃伤了，吃伤了，回去再也不吃了。”</w:t>
      </w:r>
      <w:r>
        <w:rPr>
          <w:rFonts w:cs="ˎ̥;Times New Roman" w:ascii="ˎ̥;Times New Roman" w:hAnsi="ˎ̥;Times New Roma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8:00Z</dcterms:created>
  <dc:creator>kan</dc:creator>
  <dc:description/>
  <dc:language>en-US</dc:language>
  <cp:lastModifiedBy>kan</cp:lastModifiedBy>
  <dcterms:modified xsi:type="dcterms:W3CDTF">2003-03-04T16:58:00Z</dcterms:modified>
  <cp:revision>2</cp:revision>
  <dc:subject/>
  <dc:title>486 simplified characters</dc:title>
</cp:coreProperties>
</file>