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year Oral Presentation topics for Hilary Team 200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are racism in the Greater China Region with that in Britain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Should China accept western concepts of human rights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4"/>
          <w:lang w:val="en-GB"/>
        </w:rPr>
      </w:pPr>
      <w:r>
        <w:rPr>
          <w:sz w:val="24"/>
          <w:lang w:val="en-GB"/>
        </w:rPr>
        <w:t>Health foods / vegetarianis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ight against Aids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 a book that you read recentl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hinese regional languages / </w:t>
      </w:r>
      <w:r>
        <w:rPr>
          <w:rFonts w:eastAsia="SimSun;宋体"/>
          <w:sz w:val="24"/>
          <w:szCs w:val="24"/>
          <w:lang w:val="en-GB"/>
        </w:rPr>
        <w:t>dialect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T and modern worl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s tourism good for a nation’s heritag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53:00Z</dcterms:created>
  <dc:creator>Shio-yun Kan</dc:creator>
  <dc:description/>
  <dc:language>en-US</dc:language>
  <cp:lastModifiedBy>Shio-yun Kan</cp:lastModifiedBy>
  <dcterms:modified xsi:type="dcterms:W3CDTF">2003-01-17T09:53:00Z</dcterms:modified>
  <cp:revision>2</cp:revision>
  <dc:subject/>
  <dc:title>3rd year Oral Presentation topics for Hilary Team 2003 </dc:title>
</cp:coreProperties>
</file>