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3HT03 Pros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lawsuit by a group of American teenagers who claim the fast food chain McDonald's is responsible for their obesity has been thrown out of court by a New York judge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"It is not the place of the law to protect them against their own excesses," Judge Robert Sweet said, adding the suit failed to "allege sufficiently" McDonald's food is addictive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lawsuit, filed by lawyer Samuel Hirsch in a Manhattan federal court, alleges McDonald's violated New York state's consumer fraud statutes by deliberately misleading consumers into thinking their products were healthy and nutritious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It says the company did not adequately provide information on the health risks associated with fast food, and the children developed health problems such as diabetes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2"/>
      </w:r>
      <w:r>
        <w:rPr>
          <w:rFonts w:cs="Verdana" w:ascii="Verdana" w:hAnsi="Verdana"/>
          <w:color w:val="000000"/>
          <w:sz w:val="20"/>
          <w:szCs w:val="20"/>
        </w:rPr>
        <w:t xml:space="preserve">, high blood pressure and obesity from eating its products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st of the teenagers lived on a daily diet of burgers and fries from the restaurant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fast food industry and health campaigners have followed closely the lawsuit - the first obesity-related case against a food company to reach a United States courtroom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McDonald's spokesman said "common sense has prevailed"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McDonald's has been providing nutrition information about our food for the past 30 years so that customers can make informed choices about what they decide to eat," he added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'Obesity deaths'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recent assessment of obesity in the US found that more than half of all adult Americans are overweight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bout 54 million adults were classified as obese - that is people who are about 15kg or more over the healthy norm, based on height - and hundreds of thousands of deaths each year are attributed to obesity-related diseases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situation is so serious that President George W Bush has urged Americans to follow a fitness regime to assuage the country's spiralling health care costs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ut the McDonald's ruling puts to rest fast-food companies' fears that the case could trigger a rash of further suits and huge payouts to victims - potentially running into billions of dollars - similar to those that have damaged the tobacco industry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18"/>
          <w:szCs w:val="16"/>
        </w:rPr>
        <w:t>糖尿病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3:24:00Z</dcterms:created>
  <dc:creator>Shio-yun Kan</dc:creator>
  <dc:description/>
  <dc:language>en-US</dc:language>
  <cp:lastModifiedBy>Shio-yun Kan</cp:lastModifiedBy>
  <cp:lastPrinted>2003-02-03T13:23:00Z</cp:lastPrinted>
  <dcterms:modified xsi:type="dcterms:W3CDTF">2003-02-03T13:24:00Z</dcterms:modified>
  <cp:revision>2</cp:revision>
  <dc:subject/>
  <dc:title>W3HT03 Prose</dc:title>
</cp:coreProperties>
</file>