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W5 Prose </w:t>
      </w:r>
    </w:p>
    <w:p>
      <w:pPr>
        <w:pStyle w:val="Normal"/>
        <w:rPr/>
      </w:pPr>
      <w:r>
        <w:rPr>
          <w:bCs/>
        </w:rPr>
        <w:t>Topic ___</w:t>
      </w:r>
      <w:r>
        <w:rPr>
          <w:b/>
          <w:bCs/>
        </w:rPr>
        <w:t xml:space="preserve"> </w:t>
      </w:r>
      <w:r>
        <w:rPr/>
        <w:t>Discuss a book that you read recently</w:t>
      </w:r>
    </w:p>
    <w:p>
      <w:pPr>
        <w:pStyle w:val="NormalWeb"/>
        <w:rPr>
          <w:b/>
          <w:b/>
          <w:bCs/>
          <w:sz w:val="36"/>
          <w:szCs w:val="36"/>
        </w:rPr>
      </w:pPr>
      <w:r>
        <w:rPr>
          <w:b/>
          <w:bCs/>
        </w:rPr>
        <w:t>Translate the following two paragraphs into Chinese</w:t>
      </w:r>
    </w:p>
    <w:p>
      <w:pPr>
        <w:pStyle w:val="NormalWeb"/>
        <w:rPr/>
      </w:pPr>
      <w:r>
        <w:rPr>
          <w:b/>
          <w:bCs/>
          <w:sz w:val="36"/>
          <w:szCs w:val="36"/>
        </w:rPr>
        <w:t>Reflections on love, loss during wartime take root in `Garden'</w:t>
      </w:r>
      <w:r>
        <w:rPr/>
        <w:t xml:space="preserve"> </w:t>
      </w:r>
    </w:p>
    <w:p>
      <w:pPr>
        <w:pStyle w:val="NormalWeb"/>
        <w:rPr/>
      </w:pPr>
      <w:r>
        <w:rPr>
          <w:b/>
          <w:bCs/>
          <w:sz w:val="20"/>
          <w:szCs w:val="20"/>
        </w:rPr>
        <w:t>By Karen Campbell, Globe Correspondent, 2/17/2003</w:t>
      </w:r>
      <w:r>
        <w:rPr/>
        <w:t xml:space="preserve"> </w:t>
      </w:r>
    </w:p>
    <w:p>
      <w:pPr>
        <w:pStyle w:val="NormalWeb"/>
        <w:rPr/>
      </w:pPr>
      <w:r>
        <w:drawing>
          <wp:anchor behindDoc="0" distT="0" distB="0" distL="0" distR="0" simplePos="0" locked="0" layoutInCell="0" allowOverlap="1" relativeHeight="2">
            <wp:simplePos x="0" y="0"/>
            <wp:positionH relativeFrom="column">
              <wp:posOffset>-1143000</wp:posOffset>
            </wp:positionH>
            <wp:positionV relativeFrom="line">
              <wp:posOffset>1941830</wp:posOffset>
            </wp:positionV>
            <wp:extent cx="30480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anchor>
        </w:drawing>
      </w:r>
      <w:r>
        <w:rPr/>
        <w:t xml:space="preserve">There are many ways of leaving situations too painful to bear. Some involve physical departure, others a more complex internal retreat, a kind of mental separation and isolation. In Helen Humphreys's luminous ''The Lost Garden,'' 35-year-old gardener Gwen Davis takes both paths. This lyrical, poetic chronicle of a journey of reflection and healing is a little like ''The Secret Garden'' for grown-ups, a tale of love and transformation wrapped inside the metaphor of a garden coming into bloom. However, the Canadian writer's third novel has dark emotional and philosophical edges that pull and tear at the story's gentle grace. ''The Lost Garden'' should resonate with all but the most cynical readers. </w:t>
      </w:r>
    </w:p>
    <w:p>
      <w:pPr>
        <w:pStyle w:val="NormalWeb"/>
        <w:rPr/>
      </w:pPr>
      <w:r>
        <w:rPr/>
        <w:t>The year is 1941, and Gwen feels compelled to flee both a shattered love affair and the London blitz, leaving behind a beloved familiar environment she can no longer trust. ''Every day the landscape is radically altered. Houses become holes. Solids become spaces. Anything can disappear overnight. How can love survive this fact?'' She volunteers for the Women's Land Army and is posted to an old country estate in Devon to train a group of young women to grow crops for the troops in the abandoned gardens. She arrives full of horticultural insight but woefully lacking in the experience, social skills, and leadership needed to inspire and guide her charges. ''If I order them about, try to keep them organized, then I'm being too bossy. If I try and be nice to them, they ignore me or regard me with complete suspicion.'' She privately nicknames them after varieties of potatoes, such as Lumper and Golden Wonder.</w:t>
      </w:r>
    </w:p>
    <w:p>
      <w:pPr>
        <w:pStyle w:val="NormalWeb"/>
        <w:rPr/>
      </w:pPr>
      <w:r>
        <w:rPr/>
        <w:t>At first, only the older more experienced Jane offers Gwen the respect and companionship she craves. Grieving for a close cousin she watched die of his war wounds and worrying over a missing fiance, Jane has the wisdom and compassion to see beyond Gwen's slightly prickly demeanor.</w:t>
      </w:r>
    </w:p>
    <w:p>
      <w:pPr>
        <w:pStyle w:val="NormalWeb"/>
        <w:rPr/>
      </w:pPr>
      <w:r>
        <w:rPr/>
        <w:t>Complicating the social mix is a regiment of Canadian soldiers, stationed at the big house while awaiting assignment. They provide distraction and sexual frisson, the desire and desperation of those about to be sent off to war. Gwen connects with the enigmatic Captain Raley, who, in the throes of his own existential crisis of loss and impending doom, hides behind a veneer of easygoing charm and a light alcoholic buzz. ''Most of the time I am just drunk enough to balance on the line . . . between remembering and forgetting,'' he confesses. Gwen empathizes with his vulnerability. ''At heart he is unprotected, has been growing precariously on a rock face somewhere in bitter winter wind.''</w:t>
      </w:r>
    </w:p>
    <w:p>
      <w:pPr>
        <w:pStyle w:val="NormalWeb"/>
        <w:rPr/>
      </w:pPr>
      <w:r>
        <w:rPr/>
        <w:t>As the girls begin to trust Gwen, establishing a routine and rhythm to their days of clearing, tilling, and seeding, Gwen is free to wander about the estate and comes across a deserted garden hidden behind a stand of yews. It becomes her private refuge. She finds a half-buried flagstone inscribed with the word ''Longing,'' which seems to Gwen to sum up her entire life. She sets about resurrecting the garden's long-neglected beauty and in the process finds the means for her own transformation. She uncovers two more gardens, each with its own telling inscription. The description of the ''Garden of Loss,'' with its head-heavy peonies that bloom with such hope only to ''crash to the ground in a wave of grief'' is devastating.</w:t>
      </w:r>
    </w:p>
    <w:p>
      <w:pPr>
        <w:pStyle w:val="NormalWeb"/>
        <w:rPr/>
      </w:pPr>
      <w:r>
        <w:rPr/>
        <w:t>For three months, the estate becomes an oasis that cloisters its inhabitants from the turmoil and chaos of the outside world. At night, the girls draw fanciful pictures on the blackout curtains that illustrate the lives they've left behind. They dance with the soldiers. They concoct exotic meals from the vegetables they've grown. It is safe and insular. But Gwen confesses to Raley, ''I'm afraid that when I go back, when the war ends -- if the war ends -- everything I've loved will have disappeared.'' Raley counters, ''I have the opposite problem . . . I'm fairly certain Toronto will have remained intact. It's more likely that I will disappear.''</w:t>
      </w:r>
    </w:p>
    <w:p>
      <w:pPr>
        <w:pStyle w:val="NormalWeb"/>
        <w:rPr/>
      </w:pPr>
      <w:r>
        <w:rPr/>
        <w:t>''The Lost Garden'' couples a fluid writing style of haunting immediacy with a pervading sense of mystery, of much that is hidden, untold. As the novel evolves and revelations unfold, however, the plot is foreshadowed with an air of heartbreaking inevitability. This is a stunningly beautiful little gem that lingers in the memory like the heady scent of a damask rose.</w:t>
      </w:r>
    </w:p>
    <w:p>
      <w:pPr>
        <w:pStyle w:val="NormalWeb"/>
        <w:rPr/>
      </w:pPr>
      <w:r>
        <w:rPr>
          <w:b/>
          <w:bCs/>
        </w:rPr>
        <w:t>The Lost Garden</w:t>
      </w:r>
      <w:r>
        <w:rPr/>
        <w:br/>
        <w:t>By Helen Humphreys</w:t>
        <w:br/>
      </w:r>
      <w:r>
        <w:rPr>
          <w:i/>
          <w:iCs/>
        </w:rPr>
        <w:t>Norton</w:t>
      </w:r>
      <w:r>
        <w:rPr/>
        <w:t>, 224 pp., $23.9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08:00Z</dcterms:created>
  <dc:creator>kan</dc:creator>
  <dc:description/>
  <dc:language>en-US</dc:language>
  <cp:lastModifiedBy>kan</cp:lastModifiedBy>
  <dcterms:modified xsi:type="dcterms:W3CDTF">2003-02-17T13:45:00Z</dcterms:modified>
  <cp:revision>2</cp:revision>
  <dc:subject/>
  <dc:title>Reflections on love, loss during wartime take root in `Garden' </dc:title>
</cp:coreProperties>
</file>