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8HT03 Further reading Topic: Is tourism good for a nation’s heritag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Sc Heritage Tourism</w:t>
      </w:r>
    </w:p>
    <w:p>
      <w:pPr>
        <w:pStyle w:val="Normal"/>
        <w:rPr/>
      </w:pPr>
      <w:r>
        <w:rPr/>
      </w:r>
    </w:p>
    <w:p>
      <w:pPr>
        <w:pStyle w:val="Normal"/>
        <w:rPr/>
      </w:pPr>
      <w:r>
        <w:rPr/>
        <w:t xml:space="preserve">Over the last decade tourism has become one of the world's major industries. Close to the heart of this global tourism industry is the wealth of heritage attractions visited by millions of tourists annually. </w:t>
        <w:br/>
        <w:br/>
        <w:t xml:space="preserve">The course develops students understanding of heritage studies using variety of heritage resources in the Portsmouth area as case studies. Heritage studies has been developed over a number of years at the University of Portsmouth and is an area in which the University and the City of Portsmouth has considerable expertise. The MSc programme provides focus for this expertise for the benefit of the subject area as a whole. The increasing awareness of the environment and the need to manage resources wisely has made the interaction between leisure, tourism and heritage a very topical subject area that is vital to the economy of many cities. </w:t>
        <w:br/>
        <w:br/>
        <w:t>The MSc/PgD/PgC in Heritage Tourism offers the opportunity to explore first hand the balance between sustaining a prosperous tourism industry whilst managing its heritage resource for present and future generations to enjoy and value.-</w:t>
      </w:r>
    </w:p>
    <w:p>
      <w:pPr>
        <w:pStyle w:val="Normal"/>
        <w:rPr/>
      </w:pPr>
      <w:r>
        <w:rPr/>
      </w:r>
    </w:p>
    <w:p>
      <w:pPr>
        <w:pStyle w:val="Normal"/>
        <w:rPr/>
      </w:pPr>
      <w:r>
        <w:rPr>
          <w:b/>
          <w:bCs/>
        </w:rPr>
        <w:t xml:space="preserve">Course aims </w:t>
      </w:r>
      <w:r>
        <w:rPr/>
        <w:br/>
        <w:br/>
        <w:t xml:space="preserve">Using the outstanding heritage establishments within the Historic City of Portsmouth as case studies, students will develop an understanding of different management techniques, policy development and planning methods that are applied to heritage </w:t>
        <w:br/>
        <w:t>oper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03:00Z</dcterms:created>
  <dc:creator>kan</dc:creator>
  <dc:description/>
  <dc:language>en-US</dc:language>
  <cp:lastModifiedBy>kan</cp:lastModifiedBy>
  <cp:lastPrinted>2003-03-09T14:04:00Z</cp:lastPrinted>
  <dcterms:modified xsi:type="dcterms:W3CDTF">2003-03-09T14:23:00Z</dcterms:modified>
  <cp:revision>3</cp:revision>
  <dc:subject/>
  <dc:title>W8HT03 Further reading Topic: Is tourism good for a nation’s heritage</dc:title>
</cp:coreProperties>
</file>